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rPr>
                      <w:rFonts w:ascii="Arial" w:hAnsi="Arial" w:eastAsia="Times New Roman" w:cs="Arial"/>
                      <w:b/>
                      <w:b/>
                      <w:sz w:val="16"/>
                      <w:szCs w:val="16"/>
                      <w:lang w:eastAsia="tr-TR"/>
                    </w:rPr>
                  </w:pPr>
                  <w:r>
                    <w:rPr>
                      <w:rFonts w:eastAsia="Times New Roman" w:cs="Arial" w:ascii="Arial" w:hAnsi="Arial"/>
                      <w:sz w:val="16"/>
                      <w:szCs w:val="16"/>
                      <w:lang w:eastAsia="tr-TR"/>
                    </w:rPr>
                    <w:t>25 Ocak 2012 ÇARŞAMBA</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jc w:val="center"/>
                    <w:rPr>
                      <w:rFonts w:ascii="Palatino Linotype" w:hAnsi="Palatino Linotype" w:eastAsia="Times New Roman" w:cs="Palatino Linotype"/>
                      <w:b/>
                      <w:b/>
                      <w:color w:val="800080"/>
                      <w:sz w:val="24"/>
                      <w:szCs w:val="24"/>
                      <w:lang w:eastAsia="tr-TR"/>
                    </w:rPr>
                  </w:pPr>
                  <w:r>
                    <w:rPr>
                      <w:rFonts w:eastAsia="Times New Roman" w:cs="Palatino Linotype" w:ascii="Palatino Linotype" w:hAnsi="Palatino Linotype"/>
                      <w:b/>
                      <w:color w:val="800080"/>
                      <w:sz w:val="24"/>
                      <w:szCs w:val="24"/>
                      <w:lang w:eastAsia="tr-TR"/>
                    </w:rPr>
                    <w:t>Resmî Gazete</w:t>
                  </w:r>
                </w:p>
              </w:tc>
              <w:tc>
                <w:tcPr>
                  <w:tcW w:w="2927" w:type="dxa"/>
                  <w:tcBorders>
                    <w:bottom w:val="single" w:sz="4" w:space="0" w:color="660066"/>
                  </w:tcBorders>
                  <w:vAlign w:val="center"/>
                </w:tcPr>
                <w:p>
                  <w:pPr>
                    <w:pStyle w:val="Normal"/>
                    <w:spacing w:lineRule="auto" w:line="240" w:before="0" w:after="0"/>
                    <w:jc w:val="right"/>
                    <w:rPr>
                      <w:rFonts w:ascii="Arial" w:hAnsi="Arial" w:eastAsia="Times New Roman" w:cs="Arial"/>
                      <w:b/>
                      <w:b/>
                      <w:sz w:val="16"/>
                      <w:szCs w:val="16"/>
                      <w:lang w:eastAsia="tr-TR"/>
                    </w:rPr>
                  </w:pPr>
                  <w:r>
                    <w:rPr>
                      <w:rFonts w:eastAsia="Times New Roman" w:cs="Arial" w:ascii="Arial" w:hAnsi="Arial"/>
                      <w:sz w:val="16"/>
                      <w:szCs w:val="16"/>
                      <w:lang w:eastAsia="tr-TR"/>
                    </w:rPr>
                    <w:t>Sayı : 28184</w:t>
                  </w:r>
                </w:p>
              </w:tc>
            </w:tr>
            <w:tr>
              <w:trPr>
                <w:trHeight w:val="480" w:hRule="atLeast"/>
              </w:trPr>
              <w:tc>
                <w:tcPr>
                  <w:tcW w:w="8789" w:type="dxa"/>
                  <w:gridSpan w:val="3"/>
                  <w:tcBorders/>
                  <w:vAlign w:val="center"/>
                </w:tcPr>
                <w:p>
                  <w:pPr>
                    <w:pStyle w:val="Normal"/>
                    <w:spacing w:lineRule="auto" w:line="240" w:before="0" w:after="0"/>
                    <w:jc w:val="center"/>
                    <w:rPr>
                      <w:rFonts w:ascii="Arial" w:hAnsi="Arial" w:eastAsia="Times New Roman" w:cs="Arial"/>
                      <w:b/>
                      <w:b/>
                      <w:color w:val="000080"/>
                      <w:sz w:val="18"/>
                      <w:szCs w:val="18"/>
                      <w:lang w:eastAsia="tr-TR"/>
                    </w:rPr>
                  </w:pPr>
                  <w:r>
                    <w:rPr>
                      <w:rFonts w:eastAsia="Times New Roman" w:cs="Arial" w:ascii="Arial" w:hAnsi="Arial"/>
                      <w:b/>
                      <w:color w:val="000080"/>
                      <w:sz w:val="18"/>
                      <w:szCs w:val="18"/>
                      <w:lang w:eastAsia="tr-TR"/>
                    </w:rPr>
                    <w:t>YÖNETMELİK</w:t>
                  </w:r>
                </w:p>
              </w:tc>
            </w:tr>
            <w:tr>
              <w:trPr>
                <w:trHeight w:val="480" w:hRule="atLeast"/>
              </w:trPr>
              <w:tc>
                <w:tcPr>
                  <w:tcW w:w="8789" w:type="dxa"/>
                  <w:gridSpan w:val="3"/>
                  <w:tcBorders/>
                  <w:vAlign w:val="center"/>
                </w:tcPr>
                <w:p>
                  <w:pPr>
                    <w:pStyle w:val="Normal"/>
                    <w:tabs>
                      <w:tab w:val="clear" w:pos="708"/>
                      <w:tab w:val="left" w:pos="566" w:leader="none"/>
                    </w:tabs>
                    <w:spacing w:lineRule="exact" w:line="240" w:before="0" w:after="0"/>
                    <w:ind w:firstLine="566"/>
                    <w:rPr>
                      <w:rFonts w:ascii="Times New Roman" w:hAnsi="Times New Roman" w:eastAsia="ヒラギノ明朝 Pro W3;MS Mincho" w:cs="Times"/>
                      <w:sz w:val="18"/>
                      <w:szCs w:val="18"/>
                      <w:u w:val="single"/>
                    </w:rPr>
                  </w:pPr>
                  <w:r>
                    <w:rPr>
                      <w:rFonts w:eastAsia="ヒラギノ明朝 Pro W3;MS Mincho" w:cs="Times" w:ascii="Times New Roman" w:hAnsi="Times New Roman"/>
                      <w:sz w:val="18"/>
                      <w:szCs w:val="18"/>
                      <w:u w:val="single"/>
                    </w:rPr>
                    <w:t>Sakarya Üniversitesinden:</w:t>
                  </w:r>
                </w:p>
                <w:p>
                  <w:pPr>
                    <w:pStyle w:val="Normal"/>
                    <w:spacing w:lineRule="exact" w:line="240" w:before="56" w:after="0"/>
                    <w:jc w:val="center"/>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SAKARYA ÜNİVERSİTESİ LİSANSÜSTÜ EĞİTİM VE</w:t>
                  </w:r>
                </w:p>
                <w:p>
                  <w:pPr>
                    <w:pStyle w:val="Normal"/>
                    <w:spacing w:lineRule="exact" w:line="240" w:before="0" w:after="170"/>
                    <w:jc w:val="center"/>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ÖĞRETİM YÖNETMELİĞİ</w:t>
                  </w:r>
                </w:p>
                <w:p>
                  <w:pPr>
                    <w:pStyle w:val="Normal"/>
                    <w:spacing w:lineRule="exact" w:line="240" w:before="0" w:after="0"/>
                    <w:jc w:val="center"/>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BİRİNCİ BÖLÜM</w:t>
                  </w:r>
                </w:p>
                <w:p>
                  <w:pPr>
                    <w:pStyle w:val="Normal"/>
                    <w:spacing w:lineRule="exact" w:line="240" w:before="0" w:after="0"/>
                    <w:jc w:val="center"/>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Amaç, Kapsam, Dayanak ve Tanım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Amaç</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sz w:val="18"/>
                      <w:szCs w:val="18"/>
                    </w:rPr>
                    <w:t>MADDE 1 –</w:t>
                  </w:r>
                  <w:r>
                    <w:rPr>
                      <w:rFonts w:eastAsia="ヒラギノ明朝 Pro W3;MS Mincho" w:cs="Times" w:ascii="Times New Roman" w:hAnsi="Times New Roman"/>
                      <w:sz w:val="18"/>
                      <w:szCs w:val="18"/>
                    </w:rPr>
                    <w:t xml:space="preserve"> (1) Bu Yönetmeliğin amacı, Sakarya Üniversitesine bağlı enstitülerde yürütülen lisansüstü eğitim-öğretim programlarına ilişkin esasları düzenlemekt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Kapsam</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sz w:val="18"/>
                      <w:szCs w:val="18"/>
                    </w:rPr>
                    <w:t>MADDE 2 –</w:t>
                  </w:r>
                  <w:r>
                    <w:rPr>
                      <w:rFonts w:eastAsia="ヒラギノ明朝 Pro W3;MS Mincho" w:cs="Times" w:ascii="Times New Roman" w:hAnsi="Times New Roman"/>
                      <w:sz w:val="18"/>
                      <w:szCs w:val="18"/>
                    </w:rPr>
                    <w:t xml:space="preserve"> (1) Bu Yönetmelik; Sakarya Üniversitesine bağlı enstitülerde yürütülen ve tezli yüksek lisans, tezsiz yüksek lisans, uzaktan eğitim tezsiz yüksek lisans, doktora/sanatta yeterlik programlarından oluşan lisansüstü eğitim-öğretim ile bilimsel araştırma ve uygulama faaliyetlerine ilişkin hükümleri kaps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Dayanak</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sz w:val="18"/>
                      <w:szCs w:val="18"/>
                    </w:rPr>
                    <w:t>MADDE 3 –</w:t>
                  </w:r>
                  <w:r>
                    <w:rPr>
                      <w:rFonts w:eastAsia="ヒラギノ明朝 Pro W3;MS Mincho" w:cs="Times" w:ascii="Times New Roman" w:hAnsi="Times New Roman"/>
                      <w:sz w:val="18"/>
                      <w:szCs w:val="18"/>
                    </w:rPr>
                    <w:t xml:space="preserve"> (1) Bu Yönetmelik, 4/11/1981 tarihli ve 2547 sayılı Yükseköğretim Kanununun 14 üncü maddesine dayanılarak hazırlanmışt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Tanımlar</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sz w:val="18"/>
                      <w:szCs w:val="18"/>
                    </w:rPr>
                    <w:t>MADDE 4 –</w:t>
                  </w:r>
                  <w:r>
                    <w:rPr>
                      <w:rFonts w:eastAsia="ヒラギノ明朝 Pro W3;MS Mincho" w:cs="Times" w:ascii="Times New Roman" w:hAnsi="Times New Roman"/>
                      <w:sz w:val="18"/>
                      <w:szCs w:val="18"/>
                    </w:rPr>
                    <w:t xml:space="preserve"> (1) Bu Yönetmelikte geçen;</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a) Avrupa Kredi Transfer Sistemi (AKTS): Yükseköğretim Yeterlilikler Çerçevesinde  yedinci ve sekizinci düzey için belirlenen ve program bazında öngörülen bilgi, beceri ve yetkinliklerin kazandırılmasına dayalı öğrenci iş yükünü esas alan sistem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b) ALES: Akademik Personel ve Lisansüstü Eğitimi Giriş Sınavın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c) Enstitü: Sakarya Üniversitesine bağlı olarak lisansüstü eğitim-öğretim yapan enstitüler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ç) EABD/EASD: Enstitü ana bilim dalını/enstitü ana sanat dalın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d) Enstitü Kurulu (EK): Enstitü müdürünün başkanlığında, enstitü müdür yardımcıları ve enstitüde öğretim programları bulunan ve/veya ortak öğretim programı yürüten anabilim/anasanat dalı başkanlarından oluşan kurulu,</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e) Enstitü Yönetim Kurulu (EYK): Enstitü müdürünün başkanlığında, enstitü müdür yardımcıları ve müdürün göstereceği altı aday arasından enstitü kurulunca seçilecek üç öğretim üyesinden oluşan kurulu,</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f) Danışman: Enstitüde kayıtlı öğrenciye ders ve tez dönemlerinde rehberlik etmek üzere Enstitü Yönetim Kurulu tarafından atanan öğretim elamanın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g) Dönem projesi: Tezsiz yüksek lisans programı öğrencilerince hazırlanacak proje çalışmasın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ğ) Lisansüstü ikinci öğretim programı: Mesai saatleri dışında yapılan öğretim programın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h) Lisansüstü uzaktan eğitim programı: Bilişim teknolojileri destekli internet aracılığı ile gerçekleştirilen lisansüstü eğitim programın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ı) Program: Yüksek lisans, doktora/sanatta yeterlik unvanlarına yönelik belirli sayıda ve belirli içerikte zorunlu ve seçmeli dersler ile doktora/sanatta yeterlik, tez ve uygulamaların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i) Rektörlük: Sakarya Üniversitesi Rektörlüğünü,</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j) SAÜ: Sakarya Üniversitesin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k) Senato: Sakarya Üniversitesi Senatosunu,</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l) Tez: En az 24 AKTS karşılığı olan, tezli yüksek lisans ve doktora tez çalışması ile sanatta yeterlik eserin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m) Uzmanlık alan ve seminer dersi: Her öğretim üyesinin, danışmanlık yapmakta olduğu lisansüstü öğrencisine verdiği ders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n) ÜDS: Üniversitelerarası Kurul Yabancı Dil Sınavın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o) Üniversite: Sakarya Üniversitesin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ö) YÖK: Yükseköğretim Kurulunu</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ifade eder.</w:t>
                  </w:r>
                </w:p>
                <w:p>
                  <w:pPr>
                    <w:pStyle w:val="Normal"/>
                    <w:spacing w:lineRule="exact" w:line="240" w:before="0" w:after="0"/>
                    <w:jc w:val="center"/>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İKİNCİ BÖLÜM</w:t>
                  </w:r>
                </w:p>
                <w:p>
                  <w:pPr>
                    <w:pStyle w:val="Normal"/>
                    <w:spacing w:lineRule="exact" w:line="240" w:before="0" w:after="0"/>
                    <w:jc w:val="center"/>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Eğitim-Öğretime İlişkin Genel Esas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Öğretim dili</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sz w:val="18"/>
                      <w:szCs w:val="18"/>
                    </w:rPr>
                    <w:t>MADDE 5 –</w:t>
                  </w:r>
                  <w:r>
                    <w:rPr>
                      <w:rFonts w:eastAsia="ヒラギノ明朝 Pro W3;MS Mincho" w:cs="Times" w:ascii="Times New Roman" w:hAnsi="Times New Roman"/>
                      <w:sz w:val="18"/>
                      <w:szCs w:val="18"/>
                    </w:rPr>
                    <w:t xml:space="preserve"> (1) Enstitülerde öğretim dili Türkçe’dir. İhtiyaç duyulduğu takdirde, EK’nin önerisi ve Senatonun kararı ile dersler yabancı dilde verile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2) Ders, uygulama ve sınavların yabancı dilde yapılabilmesi için ilgili öğretim üyelerinin, 4/12/2008 tarihli ve 27074 sayılı Resmî Gazete’de yayımlanan Yükseköğretim Kurumlarında Yabancı Dil Öğretimi ve Yabancı Dille Öğretim Yapılmasında Uyulacak Esaslara İlişkin Yönetmelikte belirtilen şartlara uygun olması gerek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Program ve yeni ders açılması, ders görevlendirmeleri</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sz w:val="18"/>
                      <w:szCs w:val="18"/>
                    </w:rPr>
                    <w:t>MADDE 6 –</w:t>
                  </w:r>
                  <w:r>
                    <w:rPr>
                      <w:rFonts w:eastAsia="ヒラギノ明朝 Pro W3;MS Mincho" w:cs="Times" w:ascii="Times New Roman" w:hAnsi="Times New Roman"/>
                      <w:sz w:val="18"/>
                      <w:szCs w:val="18"/>
                    </w:rPr>
                    <w:t xml:space="preserve"> (1) Enstitü ve bir EABD/EASD bünyesinde lisansüstü programı YÖK’ün belirlemiş olduğu lisansüstü program açma ölçütlerine uygun olmak koşuluyla, 3/3/1983 tarihli ve 17976 sayılı Resmî Gazete’de yayımlanan Lisansüstü Eğitim-Öğretim Enstitülerinin Teşkilat ve İşleyiş Yönetmeliği hükümleri çerçevesinde ilgili EABD/EASD başkanlığının teklifi, bölüm kurulu kararı, EK’nin uygun görüşü, Senatonun kabulü ve YÖK’ün onayı ile açı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2) Bir lisansüstü programın açılmasında görev alan öğretim üyeleri, aynı anda başka bir lisansüstü programın açılmasında görev alamaz. İlgili öğretim üyeleri farklı lisansüstü programlarda ders vere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3) Bir EABD/EASD’de açılması düşünülen yeni bir ders için, dersi verecek öğretim üyesi; dersin içeriği, gerekçesi ve kaynaklarını içeren müracaatını EABD/EASD başkanlığına yapar. EABD/EASD başkanlığının teklifi ve bölüm kurulu kararı sonrasında en geç Mayıs ayı sonuna kadar ilgili enstitülere teklif edilen dersler EK’nin uygun görüşü ve Senato onayı ile açı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4) EABD/EASD’de bir yarıyılda açılacak ders ve dersi verecek öğretim üyelerinin görevlendirilmeleri; ilgili bölüm kurulu kararı, EK’nin uygun görüşü ve Senato onayı ile gerçekleş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5) EABD/EASD’de ders verecek öğretim üyelerinin görevlendirme değişiklikleri; ilgili bölüm kurulu kararı, EYK’nin uygun görüşü ve Üniversite Yönetim Kurulu kararı ile gerçekleş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6) Senato tarafından uygun görülmesi halinde bazı dersler sadece uzaktan öğretim veya hem uzaktan hem de örgün öğretim yoluyla yürütülebilir. Bu konu ile ilgili uygulamalar 2547 sayılı Kanunun 44 üncü maddesi hükümlerine göre yapı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7) Sosyal Bilimler ve Eğitim Bilimleri Enstitüsünde lisans, yüksek lisans ve doktora programlarında aynı isim veya içerikle ders açılamaz.</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Lisansüstü programların kontenjanı, başvuru ilanı ve öğrenci kabulü</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sz w:val="18"/>
                      <w:szCs w:val="18"/>
                    </w:rPr>
                    <w:t>MADDE 7 –</w:t>
                  </w:r>
                  <w:r>
                    <w:rPr>
                      <w:rFonts w:eastAsia="ヒラギノ明朝 Pro W3;MS Mincho" w:cs="Times" w:ascii="Times New Roman" w:hAnsi="Times New Roman"/>
                      <w:sz w:val="18"/>
                      <w:szCs w:val="18"/>
                    </w:rPr>
                    <w:t xml:space="preserve"> (1) Her program için kontenjan ve başvuru koşulları, ilgili EABD/EASD başkanlığının teklifi, EK kararı ve Senato onayı ile belirlenir. Her dönem için yeni öğrenci kontenjanları ilgili EABD/EASD’deki öğretim üyelerinin danışmanlık yükleri dikkate alınarak tespit ed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2) Öğrenci kabulüne ilişkin şartlar Rektörlük tarafından ulusal ve yerel gazeteler aracılığı ile duyurulur. Ayrıca; öğrenci kabul edilecek programlar, kontenjanlar, başvuru koşulları, gerekli belgeler ile başvuru, kabul, sınav, mülakat ve kayıt tarihleri enstitü müdürlüğü tarafından enstitünün internet sayfasında duyurulu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3) Lisansüstü programlara öğrenci kabulü için gerekli şartlar ve başarı değerlendirmelerinde Senatonun belirlediği esaslar uygula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Bilim, sanat sınavı jürilerinin belirlenmesi</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sz w:val="18"/>
                      <w:szCs w:val="18"/>
                    </w:rPr>
                    <w:t>MADDE 8 –</w:t>
                  </w:r>
                  <w:r>
                    <w:rPr>
                      <w:rFonts w:eastAsia="ヒラギノ明朝 Pro W3;MS Mincho" w:cs="Times" w:ascii="Times New Roman" w:hAnsi="Times New Roman"/>
                      <w:sz w:val="18"/>
                      <w:szCs w:val="18"/>
                    </w:rPr>
                    <w:t xml:space="preserve"> (1) Sınav jürileri; ilan edilen her program için, ilgili EABD/EASD başkanlığının önereceği yedi öğretim üyesi arasından EYK tarafından belirlenen üç asil iki yedek üyeden oluşu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Bilimsel hazırlık programına öğrenci kabulü</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sz w:val="18"/>
                      <w:szCs w:val="18"/>
                    </w:rPr>
                    <w:t>MADDE 9 –</w:t>
                  </w:r>
                  <w:r>
                    <w:rPr>
                      <w:rFonts w:eastAsia="ヒラギノ明朝 Pro W3;MS Mincho" w:cs="Times" w:ascii="Times New Roman" w:hAnsi="Times New Roman"/>
                      <w:sz w:val="18"/>
                      <w:szCs w:val="18"/>
                    </w:rPr>
                    <w:t xml:space="preserve"> (1) Lisans veya yüksek lisans derecesini başvurdukları EABD/EASD dışındaki programlardan almış olan adayların eksiklerini gidermek amacıyla bilimsel hazırlık programı uygulana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2) Bilimsel hazırlık programı Senato tarafından belirlen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Özel öğrenci kabulü</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sz w:val="18"/>
                      <w:szCs w:val="18"/>
                    </w:rPr>
                    <w:t>MADDE 10 –</w:t>
                  </w:r>
                  <w:r>
                    <w:rPr>
                      <w:rFonts w:eastAsia="ヒラギノ明朝 Pro W3;MS Mincho" w:cs="Times" w:ascii="Times New Roman" w:hAnsi="Times New Roman"/>
                      <w:sz w:val="18"/>
                      <w:szCs w:val="18"/>
                    </w:rPr>
                    <w:t xml:space="preserve"> (1) Bir yükseköğretim kurumu mezunu olup belirli bir konuda bilgisini artırmak isteyenler, ilgili EABD/EASD başkanlığının görüşü ve EYK’nin onayı ile lisansüstü derslere özel öğrenci olarak kabul edilebilir. Özel öğrenci kabulüne ilişkin olarak, ilgili mevzuat hükümleri ve Senatonun belirlediği esaslar uygula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Yatay geçiş yolu ile öğrenci kabulü</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sz w:val="18"/>
                      <w:szCs w:val="18"/>
                    </w:rPr>
                    <w:t>MADDE 11 –</w:t>
                  </w:r>
                  <w:r>
                    <w:rPr>
                      <w:rFonts w:eastAsia="ヒラギノ明朝 Pro W3;MS Mincho" w:cs="Times" w:ascii="Times New Roman" w:hAnsi="Times New Roman"/>
                      <w:sz w:val="18"/>
                      <w:szCs w:val="18"/>
                    </w:rPr>
                    <w:t xml:space="preserve"> (1) Yurtiçindeki veya yurtdışındaki bir yükseköğretim kurumunda lisansüstü programlarda kayıtlı Türk vatandaşı veya yabancı uyruklu öğrencilerin, yatay geçiş ile kabulüne ilişkin olarak, ilgili mevzuat hükümleri ve Senatonun belirlediği esaslar uygula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Yabancı uyruklu öğrenci kabulü</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sz w:val="18"/>
                      <w:szCs w:val="18"/>
                    </w:rPr>
                    <w:t>MADDE 12 –</w:t>
                  </w:r>
                  <w:r>
                    <w:rPr>
                      <w:rFonts w:eastAsia="ヒラギノ明朝 Pro W3;MS Mincho" w:cs="Times" w:ascii="Times New Roman" w:hAnsi="Times New Roman"/>
                      <w:sz w:val="18"/>
                      <w:szCs w:val="18"/>
                    </w:rPr>
                    <w:t xml:space="preserve"> (1) Yabancı uyruklu öğrencilerin kabulüne ilişkin olarak, ilgili mevzuat hükümleri ve Senatonun belirlediği esaslar uygula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Özel şartlı öğrenci kabulü</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sz w:val="18"/>
                      <w:szCs w:val="18"/>
                    </w:rPr>
                    <w:t>MADDE 13 –</w:t>
                  </w:r>
                  <w:r>
                    <w:rPr>
                      <w:rFonts w:eastAsia="ヒラギノ明朝 Pro W3;MS Mincho" w:cs="Times" w:ascii="Times New Roman" w:hAnsi="Times New Roman"/>
                      <w:sz w:val="18"/>
                      <w:szCs w:val="18"/>
                    </w:rPr>
                    <w:t xml:space="preserve"> (1) Engelli ve birinci derece şehit yakınlarının ilgili programlara kabulünde Senatonun belirlediği esaslar uygula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Katkı payı ve öğrenim ücreti</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sz w:val="18"/>
                      <w:szCs w:val="18"/>
                    </w:rPr>
                    <w:t>MADDE 14 –</w:t>
                  </w:r>
                  <w:r>
                    <w:rPr>
                      <w:rFonts w:eastAsia="ヒラギノ明朝 Pro W3;MS Mincho" w:cs="Times" w:ascii="Times New Roman" w:hAnsi="Times New Roman"/>
                      <w:sz w:val="18"/>
                      <w:szCs w:val="18"/>
                    </w:rPr>
                    <w:t xml:space="preserve"> (1) Lisansüstü programlara kayıt hakkı kazanan ve kayıtlı öğrenciler, güz ve bahar yarıyılları başında, akademik takvimde belirtilen tarihlerde, katkı payı ve/veya öğrenim ücretini ödemekle yükümlüdür. Süresi içinde katkı payı veya öğrenim ücretini ödemeyen ve mazeretleri ilgili enstitü yönetim kurulunca kabul edilmeyen öğrenciler o dönem için kayıt yaptıramaz ve öğrencilik haklarından yararlanamaz.</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Kayıt, kayıt yenileme, derslerin açılması, ders değiştirme, kredi aktarma ve ders muafiyeti, farklı üniversiteden, enstitüden ders alma</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sz w:val="18"/>
                      <w:szCs w:val="18"/>
                    </w:rPr>
                    <w:t>MADDE 15 –</w:t>
                  </w:r>
                  <w:r>
                    <w:rPr>
                      <w:rFonts w:eastAsia="ヒラギノ明朝 Pro W3;MS Mincho" w:cs="Times" w:ascii="Times New Roman" w:hAnsi="Times New Roman"/>
                      <w:sz w:val="18"/>
                      <w:szCs w:val="18"/>
                    </w:rPr>
                    <w:t xml:space="preserve"> (1) Lisansüstü programlara kayıt hakkı elde eden adaylar ile öğrenime devam eden öğrencilerin kayıt yenileme işlemleri, öğrencilerin kayıt yaptırdıkları ders ya da derslerin açılmaması durumu, kredi aktarma ve ders muafiyetleri, farklı üniversiteden/enstitüden ders alma durumları akademik takvimde belirlenen süre içinde Senatonun belirlediği esaslara göre yürütülü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Danışman, proje danışmanı belirleme, ortak danışman atama, danışman, proje danışmanı değişikliği</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sz w:val="18"/>
                      <w:szCs w:val="18"/>
                    </w:rPr>
                    <w:t>MADDE 16 –</w:t>
                  </w:r>
                  <w:r>
                    <w:rPr>
                      <w:rFonts w:eastAsia="ヒラギノ明朝 Pro W3;MS Mincho" w:cs="Times" w:ascii="Times New Roman" w:hAnsi="Times New Roman"/>
                      <w:sz w:val="18"/>
                      <w:szCs w:val="18"/>
                    </w:rPr>
                    <w:t xml:space="preserve"> (1) Danışman/proje danışmanı belirleme, ortak danışman atama ve danışman/proje danışmanı değişikliğiyle ilgili hususlar Senatonun belirlediği esaslara göre yürütülü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Tez, proje çalışması, yazım dili</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sz w:val="18"/>
                      <w:szCs w:val="18"/>
                    </w:rPr>
                    <w:t>MADDE 17 –</w:t>
                  </w:r>
                  <w:r>
                    <w:rPr>
                      <w:rFonts w:eastAsia="ヒラギノ明朝 Pro W3;MS Mincho" w:cs="Times" w:ascii="Times New Roman" w:hAnsi="Times New Roman"/>
                      <w:sz w:val="18"/>
                      <w:szCs w:val="18"/>
                    </w:rPr>
                    <w:t xml:space="preserve"> (1) Tez/proje yazımı ve çoğaltılması ile ilgili hususlar; enstitülerce hazırlanıp Senato tarafından onaylanan tez yazım kılavuzu ve proje yazım kılavuzunda belirtilir. Tezler, Türkçe ve İngilizce yazılır. Gerekli görülen hallerde ilgili EABD/EASD’nin önerisi, EK ve Senatonun onayı ile tezin bir başka dilde de yazılmasına karar verile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Değerlendirme</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sz w:val="18"/>
                      <w:szCs w:val="18"/>
                    </w:rPr>
                    <w:t xml:space="preserve">MADDE 18 – </w:t>
                  </w:r>
                  <w:r>
                    <w:rPr>
                      <w:rFonts w:eastAsia="ヒラギノ明朝 Pro W3;MS Mincho" w:cs="Times" w:ascii="Times New Roman" w:hAnsi="Times New Roman"/>
                      <w:sz w:val="18"/>
                      <w:szCs w:val="18"/>
                    </w:rPr>
                    <w:t>(1) Öğrencilerin yarıyıl sonu başarı notu, aldıkları her ders için, öğretim elemanı tarafından aşağıdaki harf notlarından biri ile değerlendirilir. Lisansüstü programlarla ilgili devam, sınavdan başarılı sayılma koşulları, ders tekrarı, sınav notuna itiraz ve öğretim üyesinin sınav sonucunu düzeltmesi ile ilgili hususlar Senatonun belirlediği esaslara göre yürütülür.</w:t>
                  </w:r>
                </w:p>
                <w:p>
                  <w:pPr>
                    <w:pStyle w:val="Normal"/>
                    <w:tabs>
                      <w:tab w:val="clear" w:pos="708"/>
                      <w:tab w:val="left" w:pos="566" w:leader="none"/>
                      <w:tab w:val="left" w:pos="3333" w:leader="none"/>
                      <w:tab w:val="left" w:pos="5344" w:leader="none"/>
                    </w:tabs>
                    <w:spacing w:lineRule="exact" w:line="240" w:before="0" w:after="0"/>
                    <w:ind w:firstLine="566"/>
                    <w:jc w:val="both"/>
                    <w:rPr/>
                  </w:pPr>
                  <w:r>
                    <w:rPr>
                      <w:rFonts w:eastAsia="ヒラギノ明朝 Pro W3;MS Mincho" w:cs="Times" w:ascii="Times New Roman" w:hAnsi="Times New Roman"/>
                      <w:sz w:val="18"/>
                      <w:szCs w:val="18"/>
                      <w:u w:val="single"/>
                    </w:rPr>
                    <w:t>Başarı Derecesi</w:t>
                  </w:r>
                  <w:r>
                    <w:rPr>
                      <w:rFonts w:eastAsia="ヒラギノ明朝 Pro W3;MS Mincho" w:cs="Times" w:ascii="Times New Roman" w:hAnsi="Times New Roman"/>
                      <w:sz w:val="18"/>
                      <w:szCs w:val="18"/>
                    </w:rPr>
                    <w:tab/>
                  </w:r>
                  <w:r>
                    <w:rPr>
                      <w:rFonts w:eastAsia="ヒラギノ明朝 Pro W3;MS Mincho" w:cs="Times" w:ascii="Times New Roman" w:hAnsi="Times New Roman"/>
                      <w:sz w:val="18"/>
                      <w:szCs w:val="18"/>
                      <w:u w:val="single"/>
                    </w:rPr>
                    <w:t>Başarı Notu</w:t>
                  </w:r>
                  <w:r>
                    <w:rPr>
                      <w:rFonts w:eastAsia="ヒラギノ明朝 Pro W3;MS Mincho" w:cs="Times" w:ascii="Times New Roman" w:hAnsi="Times New Roman"/>
                      <w:sz w:val="18"/>
                      <w:szCs w:val="18"/>
                    </w:rPr>
                    <w:tab/>
                  </w:r>
                  <w:r>
                    <w:rPr>
                      <w:rFonts w:eastAsia="ヒラギノ明朝 Pro W3;MS Mincho" w:cs="Times" w:ascii="Times New Roman" w:hAnsi="Times New Roman"/>
                      <w:sz w:val="18"/>
                      <w:szCs w:val="18"/>
                      <w:u w:val="single"/>
                    </w:rPr>
                    <w:t>Puanı</w:t>
                  </w:r>
                </w:p>
                <w:p>
                  <w:pPr>
                    <w:pStyle w:val="Normal"/>
                    <w:tabs>
                      <w:tab w:val="clear" w:pos="708"/>
                      <w:tab w:val="left" w:pos="566" w:leader="none"/>
                      <w:tab w:val="left" w:pos="3333" w:leader="none"/>
                      <w:tab w:val="center" w:pos="4755" w:leader="none"/>
                      <w:tab w:val="left" w:pos="5344"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Pekiyi</w:t>
                    <w:tab/>
                    <w:t>AA</w:t>
                    <w:tab/>
                    <w:t>4.00</w:t>
                    <w:tab/>
                    <w:t>90-100</w:t>
                  </w:r>
                </w:p>
                <w:p>
                  <w:pPr>
                    <w:pStyle w:val="Normal"/>
                    <w:tabs>
                      <w:tab w:val="clear" w:pos="708"/>
                      <w:tab w:val="left" w:pos="566" w:leader="none"/>
                      <w:tab w:val="left" w:pos="3333" w:leader="none"/>
                      <w:tab w:val="center" w:pos="4755" w:leader="none"/>
                      <w:tab w:val="left" w:pos="5344"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İyi-Pekiyi</w:t>
                    <w:tab/>
                    <w:t>BA</w:t>
                    <w:tab/>
                    <w:t>3.50</w:t>
                    <w:tab/>
                    <w:t>85-89</w:t>
                  </w:r>
                </w:p>
                <w:p>
                  <w:pPr>
                    <w:pStyle w:val="Normal"/>
                    <w:tabs>
                      <w:tab w:val="clear" w:pos="708"/>
                      <w:tab w:val="left" w:pos="566" w:leader="none"/>
                      <w:tab w:val="left" w:pos="3333" w:leader="none"/>
                      <w:tab w:val="center" w:pos="4755" w:leader="none"/>
                      <w:tab w:val="left" w:pos="5344"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İyi</w:t>
                    <w:tab/>
                    <w:t>BB</w:t>
                    <w:tab/>
                    <w:t>3.00</w:t>
                    <w:tab/>
                    <w:t>80-84</w:t>
                  </w:r>
                </w:p>
                <w:p>
                  <w:pPr>
                    <w:pStyle w:val="Normal"/>
                    <w:tabs>
                      <w:tab w:val="clear" w:pos="708"/>
                      <w:tab w:val="left" w:pos="566" w:leader="none"/>
                      <w:tab w:val="left" w:pos="3333" w:leader="none"/>
                      <w:tab w:val="center" w:pos="4755" w:leader="none"/>
                      <w:tab w:val="left" w:pos="5344"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Orta-İyi</w:t>
                    <w:tab/>
                    <w:t>CB</w:t>
                    <w:tab/>
                    <w:t>2.50</w:t>
                    <w:tab/>
                    <w:t>75-79</w:t>
                  </w:r>
                </w:p>
                <w:p>
                  <w:pPr>
                    <w:pStyle w:val="Normal"/>
                    <w:tabs>
                      <w:tab w:val="clear" w:pos="708"/>
                      <w:tab w:val="left" w:pos="566" w:leader="none"/>
                      <w:tab w:val="left" w:pos="3333" w:leader="none"/>
                      <w:tab w:val="center" w:pos="4755" w:leader="none"/>
                      <w:tab w:val="left" w:pos="5344" w:leader="none"/>
                    </w:tabs>
                    <w:spacing w:lineRule="exact" w:line="240" w:before="0" w:after="0"/>
                    <w:ind w:firstLine="566"/>
                    <w:jc w:val="both"/>
                    <w:rPr/>
                  </w:pPr>
                  <w:r>
                    <w:rPr>
                      <w:rFonts w:eastAsia="ヒラギノ明朝 Pro W3;MS Mincho" w:cs="Times" w:ascii="Times New Roman" w:hAnsi="Times New Roman"/>
                      <w:sz w:val="18"/>
                      <w:szCs w:val="18"/>
                    </w:rPr>
                    <w:t>Orta</w:t>
                    <w:tab/>
                    <w:t>CC</w:t>
                    <w:tab/>
                    <w:t>2.00</w:t>
                    <w:tab/>
                    <w:t>65-74</w:t>
                  </w:r>
                </w:p>
                <w:p>
                  <w:pPr>
                    <w:pStyle w:val="Normal"/>
                    <w:tabs>
                      <w:tab w:val="clear" w:pos="708"/>
                      <w:tab w:val="left" w:pos="566" w:leader="none"/>
                      <w:tab w:val="left" w:pos="3333" w:leader="none"/>
                      <w:tab w:val="center" w:pos="4755" w:leader="none"/>
                      <w:tab w:val="left" w:pos="5344"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Zayıf-Orta</w:t>
                    <w:tab/>
                    <w:t>DC</w:t>
                    <w:tab/>
                    <w:t>1.50</w:t>
                    <w:tab/>
                    <w:t>58-64</w:t>
                  </w:r>
                </w:p>
                <w:p>
                  <w:pPr>
                    <w:pStyle w:val="Normal"/>
                    <w:tabs>
                      <w:tab w:val="clear" w:pos="708"/>
                      <w:tab w:val="left" w:pos="566" w:leader="none"/>
                      <w:tab w:val="left" w:pos="3333" w:leader="none"/>
                      <w:tab w:val="center" w:pos="4755" w:leader="none"/>
                      <w:tab w:val="left" w:pos="5344"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Zayıf</w:t>
                    <w:tab/>
                    <w:t>DD</w:t>
                    <w:tab/>
                    <w:t>1.00</w:t>
                    <w:tab/>
                    <w:t>50-57</w:t>
                  </w:r>
                </w:p>
                <w:p>
                  <w:pPr>
                    <w:pStyle w:val="Normal"/>
                    <w:tabs>
                      <w:tab w:val="clear" w:pos="708"/>
                      <w:tab w:val="left" w:pos="566" w:leader="none"/>
                      <w:tab w:val="left" w:pos="3333" w:leader="none"/>
                      <w:tab w:val="center" w:pos="4755" w:leader="none"/>
                      <w:tab w:val="left" w:pos="5344"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Başarısız</w:t>
                    <w:tab/>
                    <w:t>FF</w:t>
                    <w:tab/>
                    <w:t>0.00</w:t>
                    <w:tab/>
                    <w:t>49 ve altı</w:t>
                  </w:r>
                </w:p>
                <w:p>
                  <w:pPr>
                    <w:pStyle w:val="Normal"/>
                    <w:tabs>
                      <w:tab w:val="clear" w:pos="708"/>
                      <w:tab w:val="left" w:pos="566" w:leader="none"/>
                      <w:tab w:val="left" w:pos="3333" w:leader="none"/>
                      <w:tab w:val="center" w:pos="4755" w:leader="none"/>
                      <w:tab w:val="left" w:pos="5344"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Muaf</w:t>
                    <w:tab/>
                    <w:t>MU</w:t>
                    <w:tab/>
                    <w:t>--</w:t>
                    <w:tab/>
                    <w:t>--</w:t>
                  </w:r>
                </w:p>
                <w:p>
                  <w:pPr>
                    <w:pStyle w:val="Normal"/>
                    <w:tabs>
                      <w:tab w:val="clear" w:pos="708"/>
                      <w:tab w:val="left" w:pos="566" w:leader="none"/>
                      <w:tab w:val="left" w:pos="3333" w:leader="none"/>
                      <w:tab w:val="center" w:pos="4755" w:leader="none"/>
                      <w:tab w:val="left" w:pos="5344"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Dönem Sonu Sınavına Girmedi</w:t>
                    <w:tab/>
                    <w:t>GR</w:t>
                    <w:tab/>
                    <w:t>0.00</w:t>
                    <w:tab/>
                    <w:t>0.00</w:t>
                  </w:r>
                </w:p>
                <w:p>
                  <w:pPr>
                    <w:pStyle w:val="Normal"/>
                    <w:tabs>
                      <w:tab w:val="clear" w:pos="708"/>
                      <w:tab w:val="left" w:pos="566" w:leader="none"/>
                      <w:tab w:val="left" w:pos="3333" w:leader="none"/>
                      <w:tab w:val="center" w:pos="4755" w:leader="none"/>
                      <w:tab w:val="left" w:pos="5344"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Devamsız</w:t>
                    <w:tab/>
                    <w:t>DZ</w:t>
                    <w:tab/>
                    <w:t>0.00</w:t>
                    <w:tab/>
                    <w:t>0.00</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Genel ağırlıklı not ortalaması ve yükseltilmesi</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sz w:val="18"/>
                      <w:szCs w:val="18"/>
                    </w:rPr>
                    <w:t xml:space="preserve">MADDE 19 – </w:t>
                  </w:r>
                  <w:r>
                    <w:rPr>
                      <w:rFonts w:eastAsia="ヒラギノ明朝 Pro W3;MS Mincho" w:cs="Times" w:ascii="Times New Roman" w:hAnsi="Times New Roman"/>
                      <w:sz w:val="18"/>
                      <w:szCs w:val="18"/>
                    </w:rPr>
                    <w:t>(1) Genel ağırlıklı not ortalaması; her bir dersten elde edilen başarı notu katsayısının AKTS kredisi ile çarpılmasından bulunan sonucun toplam AKTS kredisine bölünmesi yolu ile bulunacak değerd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2) Genel ağırlık not ortalaması hesabında virgülden sonra üç haneli işlem yürütülür ve gösterim iki hane üzerinden yapılır. Yuvarlama işleminde virgülden sonraki üçüncü hane 0-4 ise aşağı, 5-9 ise yukarı yuvarlama yapı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3) Genel ağırlıklı not ortalamasının yükseltilmesi amacıyla tekrar alınan derslerde son not geçerlid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4) Uzmanlık Alan Dersi/Dönem Projesi ve Tez çalışması başarı notu ile değerlendirilir ve not ortalamasına katılır. Uzmanlık Alan dersinin başarı değerlendirmesi ve uygulaması, Senato tarafından belirlenecek esaslara göre yürütülü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Kayıt silme</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sz w:val="18"/>
                      <w:szCs w:val="18"/>
                    </w:rPr>
                    <w:t>MADDE 20 –</w:t>
                  </w:r>
                  <w:r>
                    <w:rPr>
                      <w:rFonts w:eastAsia="ヒラギノ明朝 Pro W3;MS Mincho" w:cs="Times" w:ascii="Times New Roman" w:hAnsi="Times New Roman"/>
                      <w:sz w:val="18"/>
                      <w:szCs w:val="18"/>
                    </w:rPr>
                    <w:t xml:space="preserve"> (1) Aşağıdaki durumlarda öğrencinin EYK kararıyla kaydı silinir ve ödemiş olduğu katkı payı ve öğrenim giderleri iade edilmez:</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a) Kendi isteği ile kaydını sildirmek istediğini yazılı olarak beyan etmes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b) 13/1/1985 tarihli ve 18634 sayılı Resmî Gazete’de yayımlanan Yükseköğretim Kurumları Öğrenci Disiplin Yönetmeliği hükümlerine göre yükseköğretim kurumundan çıkarma cezası alması durumunda.</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2) Kaydı silinen öğrencinin durumu ilgili birim ve kurumlara bildir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Disiplin</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sz w:val="18"/>
                      <w:szCs w:val="18"/>
                    </w:rPr>
                    <w:t>MADDE 21 –</w:t>
                  </w:r>
                  <w:r>
                    <w:rPr>
                      <w:rFonts w:eastAsia="ヒラギノ明朝 Pro W3;MS Mincho" w:cs="Times" w:ascii="Times New Roman" w:hAnsi="Times New Roman"/>
                      <w:sz w:val="18"/>
                      <w:szCs w:val="18"/>
                    </w:rPr>
                    <w:t xml:space="preserve"> (1) Lisansüstü öğrencileri, disiplin iş ve işlemlerinde; Yükseköğretim Kurumları Öğrenci Disiplin Yönetmeliği hükümlerine tabidir.</w:t>
                  </w:r>
                </w:p>
                <w:p>
                  <w:pPr>
                    <w:pStyle w:val="Normal"/>
                    <w:spacing w:lineRule="exact" w:line="240" w:before="56" w:after="0"/>
                    <w:jc w:val="center"/>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ÜÇÜNCÜ BÖLÜM</w:t>
                  </w:r>
                </w:p>
                <w:p>
                  <w:pPr>
                    <w:pStyle w:val="Normal"/>
                    <w:spacing w:lineRule="exact" w:line="240" w:before="0" w:after="56"/>
                    <w:jc w:val="center"/>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Tezli Yüksek Lisans Program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Amaç</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sz w:val="18"/>
                      <w:szCs w:val="18"/>
                    </w:rPr>
                    <w:t>MADDE 22 –</w:t>
                  </w:r>
                  <w:r>
                    <w:rPr>
                      <w:rFonts w:eastAsia="ヒラギノ明朝 Pro W3;MS Mincho" w:cs="Times" w:ascii="Times New Roman" w:hAnsi="Times New Roman"/>
                      <w:sz w:val="18"/>
                      <w:szCs w:val="18"/>
                    </w:rPr>
                    <w:t xml:space="preserve"> (1) Tezli yüksek lisans programının amacı; öğrenciye bilimsel araştırma yapma becerisinin yanında bilgiye erişme, değerlendirme, yorumlama, eleştiri ve çözüm önerisi getirebilme yetkinliğini kazandırmakt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Ders ve avrupa kredi transfer sistemi kredi yükü</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sz w:val="18"/>
                      <w:szCs w:val="18"/>
                    </w:rPr>
                    <w:t>MADDE 23 –</w:t>
                  </w:r>
                  <w:r>
                    <w:rPr>
                      <w:rFonts w:eastAsia="ヒラギノ明朝 Pro W3;MS Mincho" w:cs="Times" w:ascii="Times New Roman" w:hAnsi="Times New Roman"/>
                      <w:sz w:val="18"/>
                      <w:szCs w:val="18"/>
                    </w:rPr>
                    <w:t xml:space="preserve"> (1) Tezli yüksek lisans programı, 90 AKTS krediden az olmamak koşuluyla, EABD/EASD başkanlığının öngördüğü zorunlu ve seçimlik dersler ile seminer çalışması ve tez çalışmasından oluşu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2) Sosyal Bilimler Enstitüsünde seminer çalışması, uzmanlık alan dersi şeklinde uygulanır ve bu dersten başarılı olan öğrenciler seminer çalışmasından başarılı olmuş sayılır. Eğitim bilimleri ve fen bilimleri enstitüsünde seminer dersi kredisiz olup başarılı veya başarısız olarak değerlendirilir</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3) Bir öğrenci bir yarıyılda en çok 36 AKTS kredilik derse yazılabilir. AKTS Kredi ve değerlendirme Senatonun belirlediği esaslara göre yürütülü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4) Öğrencinin lisans eğitiminde başarılı olduğu dersler yüksek lisans eğitiminde ders yüküne ve kredisine sayılmaz.</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Başarı denetlemesi</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sz w:val="18"/>
                      <w:szCs w:val="18"/>
                    </w:rPr>
                    <w:t>MADDE 24 –</w:t>
                  </w:r>
                  <w:r>
                    <w:rPr>
                      <w:rFonts w:eastAsia="ヒラギノ明朝 Pro W3;MS Mincho" w:cs="Times" w:ascii="Times New Roman" w:hAnsi="Times New Roman"/>
                      <w:sz w:val="18"/>
                      <w:szCs w:val="18"/>
                    </w:rPr>
                    <w:t xml:space="preserve"> (1) Tezli yüksek lisans yapan öğrencinin; tez aşamasına geçebilmesi için ağırlıklı genel not ortalaması 2.50'den az olamaz. Ortalama şartını sağlayıncaya kadar tekrar veya yeni ders almakla yükümlüdür. Mezuniyet için ağırlıklı genel not ortalaması 2.50’den az olamaz. Tez savunma sınavı sonunda ortalama şartını sağlayamayan öğrenci tez savunma sınavından başarısız sayı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Süre</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sz w:val="18"/>
                      <w:szCs w:val="18"/>
                    </w:rPr>
                    <w:t>MADDE 25 –</w:t>
                  </w:r>
                  <w:r>
                    <w:rPr>
                      <w:rFonts w:eastAsia="ヒラギノ明朝 Pro W3;MS Mincho" w:cs="Times" w:ascii="Times New Roman" w:hAnsi="Times New Roman"/>
                      <w:sz w:val="18"/>
                      <w:szCs w:val="18"/>
                    </w:rPr>
                    <w:t xml:space="preserve"> (1) Tezli yüksek lisans programını tamamlamak için azami süre altı yarıyıldır. Ancak öğrenci; ilk iki yarıyılda AKTS kredi yükünü tamamlamak ve en az bir yarıyılını tez çalışmasında geçirmek kaydıyla üç yarıyılda mezun ola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2) Azami süre sonunda AKTS kredi yükünü tamamlayamayan, uzmanlık alan dersi ve tez savunma sınavından da başarılı olamayan öğrencinin, ilgili döneme ait öğrenci katkı payı veya öğrenim ücretlerini ödemek koşuluyla öğrencilik haklarından yararlandırılmaksızın, ders veya tez hazırlama hakkı verilerek öğrencilik statüsü devam ed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Yüksek lisans tez konusunun belirlenmesi, değiştirilmesi</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sz w:val="18"/>
                      <w:szCs w:val="18"/>
                    </w:rPr>
                    <w:t>MADDE 26 –</w:t>
                  </w:r>
                  <w:r>
                    <w:rPr>
                      <w:rFonts w:eastAsia="ヒラギノ明朝 Pro W3;MS Mincho" w:cs="Times" w:ascii="Times New Roman" w:hAnsi="Times New Roman"/>
                      <w:sz w:val="18"/>
                      <w:szCs w:val="18"/>
                    </w:rPr>
                    <w:t xml:space="preserve"> (1) Tez konusu belirleme: Öğrenci 60 AKTS ders kredisini tamamladıktan sonra akademik takvimde belirtilen tarihler arasında tez konusunu belirleyerek danışmanın onayını taşıyan tez öneri formunu EABD/EASD başkanlığına teslim eder. Bölüm kurulu kararı ile ilgili enstitüye iletilen tez önerisi EYK kararı ile kesinleş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2) Tez konusu değişikliği: Akademik takvimde belirtilen sürede danışmanın onayını taşıyan tez öneri formunu öğrenci EABD/EASD başkanlığına teslim eder. Bölüm kurulu kararı ile ilgili enstitüye iletilen tez konusu değişikliği EYK kararı ile kesinleş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3) Tez konusu EYK kararı ile değiştirilen öğrenci, öğrenim süresi içinde EYK karar tarihini takip eden en az altı ay içinde tezini teslim edemez.</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Yüksek lisans tezinin sonuçlanması</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sz w:val="18"/>
                      <w:szCs w:val="18"/>
                    </w:rPr>
                    <w:t>MADDE 27 –</w:t>
                  </w:r>
                  <w:r>
                    <w:rPr>
                      <w:rFonts w:eastAsia="ヒラギノ明朝 Pro W3;MS Mincho" w:cs="Times" w:ascii="Times New Roman" w:hAnsi="Times New Roman"/>
                      <w:sz w:val="18"/>
                      <w:szCs w:val="18"/>
                    </w:rPr>
                    <w:t xml:space="preserve"> (1) Yüksek lisans tezinin sonuçlandırılması için öğrenc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a) Tezini Senato tarafından belirlenen tez yazım kılavuzuna uygun biçimde yazmak,</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b) Fen Bilimleri ve Sosyal Bilimler enstitülerinde güz ve bahar yarıyılı içinde en geç akademik takvimde belirlenen tarihlerde; eğitim bilimleri enstitüsünde tezin bitirildiği tarihte tezini teslim etmek ve tezini jüri önünde sözlü olarak savunm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c) Senato tarafından belirlenen yüksek lisans yayın koşullarını sağlam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zorundad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Tez savunma jürisi ve tez savunma sınavı</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sz w:val="18"/>
                      <w:szCs w:val="18"/>
                    </w:rPr>
                    <w:t>MADDE 28 –</w:t>
                  </w:r>
                  <w:r>
                    <w:rPr>
                      <w:rFonts w:eastAsia="ヒラギノ明朝 Pro W3;MS Mincho" w:cs="Times" w:ascii="Times New Roman" w:hAnsi="Times New Roman"/>
                      <w:sz w:val="18"/>
                      <w:szCs w:val="18"/>
                    </w:rPr>
                    <w:t xml:space="preserve"> (1) Tez savunma jürisinin oluşumuna ilişkin esaslar şunlard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a) Jüri, ilgili EABD/EASD başkanlığının önerisi ve EYK onayı ile atanır. Jüri, biri öğrencinin tez danışmanı ve en az biri Üniversite içinden veya dışından başka bir anabilim dalından olmak üzere en az doktora unvanlı üç veya beş kişiden oluşu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b) Jürinin üç kişiden oluşması durumunda EABD/EASD başkanlığı enstitüye, tez teslim formu ile danışman hariç EABD/EASD içinden üç, EABD/EASD dışından iki olmak üzere toplam beş öğretim üyesi ismi önerir. Üç kişiden oluşan jürilerde ortak danışman jüride görev alamaz.</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c) Beş kişiden oluşan jürilerde ortak danışman jüride yer alabilir. Jüriyi belirlemek üzere, ilgili EABD/EASD başkanlığı enstitüye, tez teslim formu ile danışman ve ortak danışman hariç EABD/EASD içinden dört, EABD/EASD dışından üç olmak üzere toplam yedi öğretim üyesi ismi öner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ç) EYK önerilen öğretim üyeleri arasından sıralamaya bakılmaksızın savunma jürisini oluşturur. Önerilen jüri üyelerinin uzmanlık alanları ile öğrencinin tez konusunun uyumlu olması gerek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d) Sosyal bilimler ve fen bilimleri enstitüsünde tez yazım kılavuzuna uygun olarak yazılmayan tezlerin EYK tarafından savunma jürileri oluşturulmaz.</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2) Tez savunma sınavıyla ilgili esaslar şunlard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a) Jüri üyeleri, söz konusu tezin kendilerine teslim edildiği tarihten itibaren en erken yedi gün, en geç kırkbeş gün içinde toplanarak öğrenciyi tez savunma sınavına alır.</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b) Zorunlu nedenlerle jüriye katılamayacak üyeler, katılamama gerekçelerini tezin kendilerine teslim edildiği tarihten itibaren en geç yedi gün içinde danışmanına ve enstitü müdürlüğüne yazılı olarak bildirir. Gerekçesiz bir şekilde tez savunma sınavına katılmayan veya mazeretleri EYK tarafından uygun bulunmayan jüri üyesi öğretim üyelerine EABD/EASD başkanlığının önerisi ve EYK kararı ile bir yıl süre ile yeni danışmanlık ve lisansüstü ders verilmez.</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c) Tez savunma sınavı tarihi danışman tarafından belirlenerek, ilan edilmek üzere sınav tarihinden yedi gün önce yazılı olarak enstitüye bildirilir. Sınav, enstitü tarafından belirlenen salonda ve ilan edilen tarihte dinleyiciye açık olarak yapı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ç) Tez savunma sınavı, tez çalışmasının sunulması ve bunu izleyen soru-cevap bölümlerinden oluşur. Sınav esnasında öğrenciye yalnız jüri üyeleri soru sora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d) Tez savunma sınavının tamamlanmasından sonra jüri üyeleri, tez çalışmasını başarı notu ile değerlendirir. Salt çoğunlukla başarılı/başarısız veya düzeltme kararı verir. Bu karar danışman öğretim üyesi tarafından tez savunma sınavını izleyen üç gün içinde ilgili enstitüye tutanakla bildir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e) Tez savunma sınavı sonunda başarılı bulunup mezuniyet not ortalaması şartını sağlayan öğrencinin, tez savunma sınav tarihini takip eden iki ay içerisinde, şekil şartları yerine getirilmiş dört adet ciltlenmiş tezi ile elektronik ortamda kaydedilmiş dört adet tez CD’si ve YÖK tarafından istenen belge ve dokümanları tamamlayarak enstitüye teslim etmesi gerekir. Aksi halde mezuniyet işlemleri yapılmaz.</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f) Düzeltme kararının verilmesi halinde, tezin düzeltilmesi için öğrenciye en fazla üç ay süre tanınır. Öğrenci düzeltme sınavı tarihinden en geç yedi gün önce düzeltme kararı veren jüriye tezini teslim eder ve aynı jüri önünde tezini yeniden savunu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g) Düzeltme kararı sonunda belirtilen süre içerisinde tez savunma sınavına katılmayan ya da savunma sınavı sonunda başarısız sayılan öğrenci için, EYK kararı ile ilgili EABD/EASD başkanlığından bölüm kurulu kararı ile yeni bir danışman önerisi istenir. EYK kararı ile danışman atama işlemi yapılan öğrenci yeni danışman öğretim üyesi ile yeni bir tez konusu belirler.</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ğ) Tez savunma sınavına katılmayan ya da savunma sınavı sonunda başarısız sayılan öğrenci için, EYK kararı ile ilgili EABD/EASD başkanlığından bölüm kurulu kararı ile yeni bir danışman önerisi istenir. EYK kararı ile danışman atama işlemi yapılan öğrenci yeni danışman öğretim üyesi ile yeni bir tez konusunu belirl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h) Azami süreyi dolduran öğrenciler, öğrencilik haklarından yararlandırılmaksızın, tez hazırlama hakkı verilerek öğrencilik statüsü devam ed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Tezli yüksek lisans diploması</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sz w:val="18"/>
                      <w:szCs w:val="18"/>
                    </w:rPr>
                    <w:t>MADDE 29 –</w:t>
                  </w:r>
                  <w:r>
                    <w:rPr>
                      <w:rFonts w:eastAsia="ヒラギノ明朝 Pro W3;MS Mincho" w:cs="Times" w:ascii="Times New Roman" w:hAnsi="Times New Roman"/>
                      <w:sz w:val="18"/>
                      <w:szCs w:val="18"/>
                    </w:rPr>
                    <w:t xml:space="preserve"> (1) Tezi kabul edilen öğrenci; tez savunma sınav tarihini takip eden iki ay içerisinde, tezinin dört adet ciltlenmiş kopyası ile elektronik ortamda kaydedilmiş dört adet kopyasını ve YÖK tarafından istenen belge ve dokümanları tamamlayarak enstitüye teslim edip tez teslim şartlarını yerine getiren öğrencinin tezi EYK’de görüşülür. EYK kararı ile öğrenci yüksek lisans derecesi almaya hak kaza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2) Yüksek lisans diploması üzerinde öğrencinin izlemiş olduğu EABD/EASD’de dalındaki programın onaylanmış adı bulunu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3) Diplomaya mezuniyet tarihi, diploma numarası ve T.C. kimlik numarası yazılır ve diploma ile birlikte program süresince almış olduğu derslerin not dökümü verilir.</w:t>
                  </w:r>
                </w:p>
                <w:p>
                  <w:pPr>
                    <w:pStyle w:val="Normal"/>
                    <w:spacing w:lineRule="exact" w:line="240" w:before="56" w:after="0"/>
                    <w:jc w:val="center"/>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DÖRDÜNCÜ BÖLÜM</w:t>
                  </w:r>
                </w:p>
                <w:p>
                  <w:pPr>
                    <w:pStyle w:val="Normal"/>
                    <w:spacing w:lineRule="exact" w:line="240" w:before="0" w:after="56"/>
                    <w:jc w:val="center"/>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Tezsiz Yüksek Lisans Program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Amaç</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sz w:val="18"/>
                      <w:szCs w:val="18"/>
                    </w:rPr>
                    <w:t>MADDE 30 –</w:t>
                  </w:r>
                  <w:r>
                    <w:rPr>
                      <w:rFonts w:eastAsia="ヒラギノ明朝 Pro W3;MS Mincho" w:cs="Times" w:ascii="Times New Roman" w:hAnsi="Times New Roman"/>
                      <w:sz w:val="18"/>
                      <w:szCs w:val="18"/>
                    </w:rPr>
                    <w:t xml:space="preserve"> (1) Tezsiz yüksek lisans programının amacı; öğrenciye mesleki konuda bilgi kazandırmak ve mevcut bilginin uygulamada nasıl kullanılacağını göstermektir. Tezsiz yüksek lisans programları ikinci öğretim ve uzaktan eğitim olarak yürütülür. Uzaktan eğitim lisansüstü programları Senato tarafından belirlenen esaslara göre yürütülür.</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sz w:val="18"/>
                      <w:szCs w:val="18"/>
                    </w:rPr>
                    <w:t>Ders ve avrupa kredi transfer sistemi kredi yükü</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sz w:val="18"/>
                      <w:szCs w:val="18"/>
                    </w:rPr>
                    <w:t>MADDE 31 –</w:t>
                  </w:r>
                  <w:r>
                    <w:rPr>
                      <w:rFonts w:eastAsia="ヒラギノ明朝 Pro W3;MS Mincho" w:cs="Times" w:ascii="Times New Roman" w:hAnsi="Times New Roman"/>
                      <w:sz w:val="18"/>
                      <w:szCs w:val="18"/>
                    </w:rPr>
                    <w:t xml:space="preserve"> (1) Tezsiz yüksek lisans programı; 90 AKTS krediden az olmamak koşuluyla, EABD/EASD başkanlığının öngördüğü zorunlu ve seçimlik dersler ile proje çalışmasından oluşu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2) Bir öğrenci bir yarıyılda en çok 40 AKTS kredilik derse yazılabilir. AKTS kredi ve değerlendirme Senato tarafından belirlenen esaslara göre yürütülü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3) Öğrencinin lisans ve yüksek lisans eğitiminde başarılı olduğu dersler üst öğrenimde ders yüküne ve kredisine sayılmaz.</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Başarı denetlemesi</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sz w:val="18"/>
                      <w:szCs w:val="18"/>
                    </w:rPr>
                    <w:t>MADDE 32 –</w:t>
                  </w:r>
                  <w:r>
                    <w:rPr>
                      <w:rFonts w:eastAsia="ヒラギノ明朝 Pro W3;MS Mincho" w:cs="Times" w:ascii="Times New Roman" w:hAnsi="Times New Roman"/>
                      <w:sz w:val="18"/>
                      <w:szCs w:val="18"/>
                    </w:rPr>
                    <w:t xml:space="preserve"> (1) Tezsiz yüksek lisans yapan öğrencinin; mezun olabilmesi için ağırlıklı genel not ortalamasının en az 2.50 olması gerekir. Ağırlıklı genel not ortalaması 2.50'den az olan öğrenciler proje dersinden başarılı olsalar dahi yeterlik sınavına giremez. Ortalama şartını sağlayıncaya kadar tekrar veya yeni ders almakla yükümlüdü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Süre</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sz w:val="18"/>
                      <w:szCs w:val="18"/>
                    </w:rPr>
                    <w:t>MADDE 33 –</w:t>
                  </w:r>
                  <w:r>
                    <w:rPr>
                      <w:rFonts w:eastAsia="ヒラギノ明朝 Pro W3;MS Mincho" w:cs="Times" w:ascii="Times New Roman" w:hAnsi="Times New Roman"/>
                      <w:sz w:val="18"/>
                      <w:szCs w:val="18"/>
                    </w:rPr>
                    <w:t xml:space="preserve"> (1) Tezsiz yüksek lisans programını tamamlamak için azami süre altı yarıyıldır.  Ancak öğrenci; üçüncü yarıyılda AKTS kredi yükünü tamamlamak, proje ve yeterlik sınavında başarılı olmak kaydıyla en erken üçüncü yarıyıl sonunda mezun ola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2) Azami süre sonunda AKTS kredi yükünü tamamlayamayan, proje ve yeterlik sınavından başarılı olamayan bir öğrencinin, ilgili döneme ait öğrenci katkı payı veya öğrenim ücretlerini ödemek koşuluyla öğrencilik haklarından yararlandırılmaksızın, ders veya proje hazırlama hakkı verilerek öğrencilik statüsü devam ed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Proje çalışma konusu belirlenmesi ve değiştirilmesi</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sz w:val="18"/>
                      <w:szCs w:val="18"/>
                    </w:rPr>
                    <w:t>MADDE 34 –</w:t>
                  </w:r>
                  <w:r>
                    <w:rPr>
                      <w:rFonts w:eastAsia="ヒラギノ明朝 Pro W3;MS Mincho" w:cs="Times" w:ascii="Times New Roman" w:hAnsi="Times New Roman"/>
                      <w:sz w:val="18"/>
                      <w:szCs w:val="18"/>
                    </w:rPr>
                    <w:t xml:space="preserve"> (1) Tezsiz yüksek lisans programı öğrencisi, dönem projesine yazıldığı yarıyılın başladığı tarihten itibaren onbeş gün içinde proje konusunu enstitüye bildir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2) Öğrenci, proje dersini tekrarlayacağı yarıyıl başında proje dersine tekrar kayıt olmak şartıyla proje konusu değişikliği talebinde buluna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Proje ve yeterlik sınavının sonuçlanması</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sz w:val="18"/>
                      <w:szCs w:val="18"/>
                    </w:rPr>
                    <w:t>MADDE 35 –</w:t>
                  </w:r>
                  <w:r>
                    <w:rPr>
                      <w:rFonts w:eastAsia="ヒラギノ明朝 Pro W3;MS Mincho" w:cs="Times" w:ascii="Times New Roman" w:hAnsi="Times New Roman"/>
                      <w:sz w:val="18"/>
                      <w:szCs w:val="18"/>
                    </w:rPr>
                    <w:t xml:space="preserve"> (1) Tezsiz yüksek lisans programı öğrencileri en erken üçüncü yarıyılda proje savunma sınavına alınır. Proje çalışmasında elde edilen sonuçlar, Senato tarafından belirlenen proje yazım kılavuzuna uygun olarak yazmakla yükümlüdü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2) Öğrenci projesini; ilgili enstitüye, güz ve bahar yarıyılı sonunda akademik takvimde belirlenen tarihlerde, üç adet spiral ciltli olarak teslim etmek ve jüri önünde sözlü olarak savunmakla yükümlüdü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3) Proje sınavından başarılı bulunan öğrenci AKTS kredisi yükünü tamamlamak kaydıyla jüri önünde yeterlik sınavına girer. Yeterlik sınavı sözlü olarak yapı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Proje savunma ve yeterlik sınavı</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sz w:val="18"/>
                      <w:szCs w:val="18"/>
                    </w:rPr>
                    <w:t>MADDE 36 –</w:t>
                  </w:r>
                  <w:r>
                    <w:rPr>
                      <w:rFonts w:eastAsia="ヒラギノ明朝 Pro W3;MS Mincho" w:cs="Times" w:ascii="Times New Roman" w:hAnsi="Times New Roman"/>
                      <w:sz w:val="18"/>
                      <w:szCs w:val="18"/>
                    </w:rPr>
                    <w:t xml:space="preserve"> (1) Proje savunma sınavı aşağıdaki esaslara göre yürütülü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a) EABD başkanlığı teklifi ile EYK tarafından oluşturulmuş, biri öğrencinin proje danışmanı olmak üzere üç kişilik jüri önünde akademik takvimde belirtilen proje savunma sınavı tarihinde yapı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b) Proje savunma sınavının tamamlanmasından sonra jüri üyeleri, salt çoğunlukla projeyi başarı notu ile başarılı veya başarısız olarak değerlendirir. Bu karar jüri başkanı tarafından proje savunma sınavını izleyen üç gün içinde ilgili enstitüye tutanakla bildir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c) Projesi savunma sınavından başarılı bulunan öğrenci mezuniyet için gerekli not ortalaması şartını sağladığı takdirde aynı jüri önünde yeterlik sınavına alı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ç) Projesi jüri tarafından başarısız bulunan öğrenci için, EYK kararı ile ilgili EABD başkanlığından yeni bir proje danışmanı önerisi istenir. EYK kararı ile proje danışmanı atama işlemi yapılan öğrenci yeni proje danışmanı öğretim üyesi ile yeni bir proje konusunu belirler. Azami süreyi dolduran öğrenciler, öğrencilik haklarından yararlandırılmaksızın, proje hazırlama hakkı verilerek öğrencilik statüsü devam ed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2) Yeterlik sınavı aşağıdaki esaslara göre yürütülü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a)  Öğrencinin, proje dersi dahil aldığı bütün derslerin başarı ile tamamlanmasından ve mezuniyet not ortalaması şartını sağladıktan sonra, EYK’ce oluşturulmuş, biri öğrencinin proje danışmanı olmak üzere üç kişilik jüri huzurunda yapı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b)  Sonuç, jüri başkanı tarafından sınavı izleyen üç gün içinde ilgili enstitüye tutanakla bildir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c) Yeterlik sınavında başarısız olup, azami süreyi dolduran öğrenciler, öğrencilik haklarından yararlandırılmaksızın, takip eden yarıyılda öğrenci katkı payı veya öğrenim ücreti ödemek koşulu ile akademik takvimde belirtilen yeterlik sınav tarihlerinde sınavı tekrarla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Tezsiz yüksek lisans diploması</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sz w:val="18"/>
                      <w:szCs w:val="18"/>
                    </w:rPr>
                    <w:t>MADDE 37 –</w:t>
                  </w:r>
                  <w:r>
                    <w:rPr>
                      <w:rFonts w:eastAsia="ヒラギノ明朝 Pro W3;MS Mincho" w:cs="Times" w:ascii="Times New Roman" w:hAnsi="Times New Roman"/>
                      <w:sz w:val="18"/>
                      <w:szCs w:val="18"/>
                    </w:rPr>
                    <w:t xml:space="preserve"> (1) Proje savunma ve yeterlik sınavından başarılı bulanan öğrenci, proje savunma sınav tarihini takip eden iki ay içerisinde, elektronik ortamda kaydedilmiş bir adet proje CD’sini enstitüye teslim eder. Aksi halde mezuniyet işlemleri yapılmaz. Öğrenci EYK kararı ile yüksek lisans derecesi almaya hak kaza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2) Yüksek lisans diploması üzerinde öğrencinin izlemiş olduğu EABD/EASD’de dalındaki programın onaylanmış adı bulunu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3) Ayrıca diplomada mezuniyet tarihi, diploma numarası ve T.C. kimlik numarası  yazılır ve diploma ile birlikte program süresince almış olduğu derslerin not dökümü verilir.</w:t>
                  </w:r>
                </w:p>
                <w:p>
                  <w:pPr>
                    <w:pStyle w:val="Normal"/>
                    <w:spacing w:lineRule="exact" w:line="240" w:before="56" w:after="0"/>
                    <w:jc w:val="center"/>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BEŞİNCİ BÖLÜM</w:t>
                  </w:r>
                </w:p>
                <w:p>
                  <w:pPr>
                    <w:pStyle w:val="Normal"/>
                    <w:spacing w:lineRule="exact" w:line="240" w:before="0" w:after="56"/>
                    <w:jc w:val="center"/>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Doktora Program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Amaç</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sz w:val="18"/>
                      <w:szCs w:val="18"/>
                    </w:rPr>
                    <w:t>MADDE 38 –</w:t>
                  </w:r>
                  <w:r>
                    <w:rPr>
                      <w:rFonts w:eastAsia="ヒラギノ明朝 Pro W3;MS Mincho" w:cs="Times" w:ascii="Times New Roman" w:hAnsi="Times New Roman"/>
                      <w:sz w:val="18"/>
                      <w:szCs w:val="18"/>
                    </w:rPr>
                    <w:t xml:space="preserve"> (1) Doktora programının amacı; öğrenciye bağımsız araştırma yapma, bilimsel olayları geniş ve derin bir bakış açısı ile irdeleyerek yorum yapma ve yeni sentezlere ulaşmak için gerekli adımları belirleme yeteneği kazandırmaktır. Doktora çalışması sonunda hazırlanacak tezin, bilime yenilik getirme, yeni bir bilimsel yöntem geliştirme, bilinen bir yöntemi yeni bir alana uygulama niteliklerinden birini yerine getirmesi gerek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Ders ve kredi yükü</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sz w:val="18"/>
                      <w:szCs w:val="18"/>
                    </w:rPr>
                    <w:t>MADDE 39 –</w:t>
                  </w:r>
                  <w:r>
                    <w:rPr>
                      <w:rFonts w:eastAsia="ヒラギノ明朝 Pro W3;MS Mincho" w:cs="Times" w:ascii="Times New Roman" w:hAnsi="Times New Roman"/>
                      <w:sz w:val="18"/>
                      <w:szCs w:val="18"/>
                    </w:rPr>
                    <w:t xml:space="preserve"> (1) Doktora programı; 90 AKTS krediden az olmamak koşuluyla, EABD/EASD başkanlığının öngördüğü zorunlu ve seçimlik dersler ile her yarıyıl alınacak uzmanlık alan dersi, yeterlik sınavı ve tez çalışmasından oluşu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2) Bir öğrenci bir yarıyılda en çok 36 AKTS kredilik derse yazılabilir. AKTS Kredi ve değerlendirme  esasları Senato tarafından belirlen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3) Öğrencinin lisans ve yüksek lisans eğitiminde başarılı olduğu dersler üst öğrenimde ders yüküne ve kredisine sayılmaz.</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Başarı denetlemesi</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sz w:val="18"/>
                      <w:szCs w:val="18"/>
                    </w:rPr>
                    <w:t>MADDE 40 –</w:t>
                  </w:r>
                  <w:r>
                    <w:rPr>
                      <w:rFonts w:eastAsia="ヒラギノ明朝 Pro W3;MS Mincho" w:cs="Times" w:ascii="Times New Roman" w:hAnsi="Times New Roman"/>
                      <w:sz w:val="18"/>
                      <w:szCs w:val="18"/>
                    </w:rPr>
                    <w:t xml:space="preserve"> (1) Doktora yapan öğrencinin; yeterlik sınavına girebilmesi için ağırlıklı genel not ortalamasının en az 3.00 olması gerekir. Ortalama şartını sağlayamayan öğrenci yeterlik sınavına giremez, tekrar veya yeni ders almakla yükümlüdür. Mezuniyet için genel ağırlıklı not ortalaması 3.00’den az olamaz. Tez savunma sınavı sonunda ortalama şartını sağlayamayan öğrenci tez savunma sınavından başarısız sayı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Süre</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sz w:val="18"/>
                      <w:szCs w:val="18"/>
                    </w:rPr>
                    <w:t>MADDE 41 –</w:t>
                  </w:r>
                  <w:r>
                    <w:rPr>
                      <w:rFonts w:eastAsia="ヒラギノ明朝 Pro W3;MS Mincho" w:cs="Times" w:ascii="Times New Roman" w:hAnsi="Times New Roman"/>
                      <w:sz w:val="18"/>
                      <w:szCs w:val="18"/>
                    </w:rPr>
                    <w:t xml:space="preserve"> (1) Doktora programını tamamlamak için azami süre oniki yarıyıldır. En az dört yarıyılı tez süresi olmak üzere bir doktora programı daha erken de tamamlanabilir. Ancak; tez öneri savunma sınavından sonra en az üç tez izleme sınavından başarılı olan ve yayın şartını yerine getiren öğrenci tezini teslim ede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2) Azami süre sonunda AKTS kredi yükünü tamamlayamayan, Yeterlik sınavı, tez izleme sınavları ve tez savunma sınavından başarılı olamayan bir öğrencinin, ilgili döneme ait öğrenci katkı payı ücretlerini ödemek koşuluyla öğrencilik haklarından yararlandırılmaksızın, ders veya tez hazırlama hakkı verilerek öğrencilik statüsü devam ed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Yeterlik sınavı</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sz w:val="18"/>
                      <w:szCs w:val="18"/>
                    </w:rPr>
                    <w:t>MADDE 42 –</w:t>
                  </w:r>
                  <w:r>
                    <w:rPr>
                      <w:rFonts w:eastAsia="ヒラギノ明朝 Pro W3;MS Mincho" w:cs="Times" w:ascii="Times New Roman" w:hAnsi="Times New Roman"/>
                      <w:sz w:val="18"/>
                      <w:szCs w:val="18"/>
                    </w:rPr>
                    <w:t xml:space="preserve"> (1) Yeterlik sınavının amacı; öğrencinin temel konular ve doktora çalışmasıyla ilgili konularda yeterli bilgi sahibi olup olmadığının sınanmasıdır. Derslerini başarı ile tamamlayan öğrencilerin yeterlik sınavları Mart-Nisan ve Ekim-Kasım aylarında olmak üzere yılda iki kez yapı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2) Yeterlik sınavına girmek isteyen öğrenci, güz ve bahar yarıyılları başında, akademik takvimde belirtilen tarihlerde yeterlik sınavı başvurusunu ilgili enstitüye yapar. Belirlenen tarih dışında yapılan başvurular değerlendirmeye alınmaz.</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3) Yeterlik sınavları, EABD başkanlığı tarafından ilgili EABD’de görev yapan öğretim üyeleri arasından önerilen ve EYK’ce onaylanan beş kişilik doktora yeterlik komitesi tarafından düzenlenir ve yürütülür. Komitenin görev süresi üç yıld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4) Doktora yeterlik komitesi; sınavları hazırlamak, uygulamak ve değerlendirmek amacıyla, en az biri Üniversite dışından ve en az doktor unvanına sahip olmak kaydıyla ilgili alandan beş kişilik sınav jürisini teşkil eder. Doktora yeterlik jürisi, her öğrenci için EYK kararı ile kesinleş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5) Doktora yeterlik sınavı, yazılı ve sözlü olarak iki bölüm halinde yapılır. Sınavlardan başarılı sayılmak için her iki sınavdan da 100 üzerinden en az 75 puan almış olmak gerek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6) Bu sınavlardan herhangi birinde başarısız olan öğrenci yeterlik sınavından başarısız sayılır ve takip eden yeterlik sınavı döneminde aynı jüri önünde yazılı ve sözlü olmak üzere her iki sınavı da tekrarla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7) Doktora yeterlik komitesi, sınav jürisinin önerileri ve öğrencinin yazılı ve sözlü sınavlardaki başarı durumlarını değerlendirerek öğrencinin başarılı veya başarısız olduğuna salt çoğunlukla karar verir. Bu karar, doktora yeterlik komitesi başkanlığınca yeterlik sınavını izleyen üç gün içinde ilgili enstitüye tutanakla bildir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8) İkinci defa yeterlik sınavında başarısız olan öğrenci, almamış olduğu derslerden başlayarak takip eden yarıyılda danışmanının onaylayacağı en az 18 AKTS kredi değerinde daha ders almak zorundadır. Öğrenci bu dersleri de başarıyla tamamladıktan sonra tekrar yeterlik sınav dönemlerinde sınava girmek için yazılı başvuruda bulunu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9) Zorunlu nedenlerle jüriye katılamayacak üyeler gerekçelerini, yeterlik sınavından önce danışman öğretim üyesine ve enstitü müdürlüğüne yazılı olarak bildirir. Gerekçesiz bir şekilde yeterlik sınavına katılmayan veya mazeretleri EYK tarafından uygun bulunmayan jüri üyesi öğretim üyelerine EABD başkanlığının önerisi ve EYK kararı ile bir yıl süre ile yeni danışmanlık ve lisansüstü ders verilmez.</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Tez izleme komitesi</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sz w:val="18"/>
                      <w:szCs w:val="18"/>
                    </w:rPr>
                    <w:t>MADDE 43 –</w:t>
                  </w:r>
                  <w:r>
                    <w:rPr>
                      <w:rFonts w:eastAsia="ヒラギノ明朝 Pro W3;MS Mincho" w:cs="Times" w:ascii="Times New Roman" w:hAnsi="Times New Roman"/>
                      <w:sz w:val="18"/>
                      <w:szCs w:val="18"/>
                    </w:rPr>
                    <w:t xml:space="preserve"> (1) Yeterlik sınavında başarılı bulunan öğrenci için, enstitünün talebi, ilgili EABD başkanlığının önerisi ve EYK onayı ile yeterlik sınavını takip eden bir ay içinde bir tez izleme komitesi oluşturulu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2) Tez izleme komitesi, EABD başkanlığınca önerilen altı öğretim üyesi içinden, danışmanından başka ilgili EABD içinden ve dışından birer üye olmak üzere sıralamaya bakılmaksızın EYK tarafından seçilen üç öğretim üyesinden oluşu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3) Tez önerisi savunma sınavı ile takip eden izleme sınavları bu komite tarafından yapılır. Ortak danışmanının olması durumunda, ortak danışman dilerse komite toplantılarına katıla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4) Tez izleme komitesinin kurulmasından sonraki dönemlerde, ilgili EABD başkanlığının gerekçeli önerisi ve EYK kararı ile üyelerde değişiklik yapıla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Tez önerisi savunma sınavı</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sz w:val="18"/>
                      <w:szCs w:val="18"/>
                    </w:rPr>
                    <w:t>MADDE 44 –</w:t>
                  </w:r>
                  <w:r>
                    <w:rPr>
                      <w:rFonts w:eastAsia="ヒラギノ明朝 Pro W3;MS Mincho" w:cs="Times" w:ascii="Times New Roman" w:hAnsi="Times New Roman"/>
                      <w:sz w:val="18"/>
                      <w:szCs w:val="18"/>
                    </w:rPr>
                    <w:t xml:space="preserve"> (1) Doktora yeterlik sınavını başarı ile tamamlayan öğrenci, sınav tarihinden itibaren en geç altı ay içinde, yapacağı araştırmanın amacını, yöntemini ve çalışma planını kapsayan tez önerisini tez izleme komitesi önünde sözlü olarak savunu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2) Öğrenci, tez önerisi ile ilgili yazılı bir raporu sözlü savunmadan en az onbeş gün önce komite üyelerine dağıt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3) Tez önerisi savunma sınavı, yer ve saati ilan edilmek üzere, sınav tarihinden yedi gün önce enstitüye danışmanı tarafından yazılı olarak bildir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4) EYK tarafından kabul edilmiş bir mazereti bulunmadan komiteye süresi içinde rapor sunmayan veya ilan edilen gün ve saatte sınava girmeyen öğrencinin tez önerisi reddedilmiş sayı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5) Programa aynı danışmanla devam etmek isteyen öğrenci en geç üç ay içerisinde, farklı bir danışman ile devam etmek isteyen öğrenci ise en geç altı ay içerisinde tekrar tez önerisi savunma sınavına gire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6) Tez izleme komitesi, öğrencinin sunduğu tez önerisinin kabul veya reddine salt çoğunlukla karar verir. Bu karar, danışman tarafından sınavı izleyen üç gün içinde ilgili enstitüye tutanak ve tez önerisi raporu ile birlikte bildir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7) Tez önerisinin kabul edilmesi durumunda tez konusu, EYK kararı ile onayla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8) Tez önerisi ikinci kez reddedilen öğrenci için, EABD başkanlığının önerisi ve EYK kararı ile yeni bir danışman ve/veya tez izleme komitesi ata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Tez izleme sınavları</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sz w:val="18"/>
                      <w:szCs w:val="18"/>
                    </w:rPr>
                    <w:t>MADDE 45 –</w:t>
                  </w:r>
                  <w:r>
                    <w:rPr>
                      <w:rFonts w:eastAsia="ヒラギノ明朝 Pro W3;MS Mincho" w:cs="Times" w:ascii="Times New Roman" w:hAnsi="Times New Roman"/>
                      <w:sz w:val="18"/>
                      <w:szCs w:val="18"/>
                    </w:rPr>
                    <w:t xml:space="preserve"> (1) Tez önerisi kabul edilen öğrenci için tez izleme komitesi yılda iki kez toplanır. Bu toplantıların birincisi Ocak-Haziran, ikincisi Temmuz-Aralık ayları arasında yapı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2) İki izleme sınavı arasında en az dört ay süre olması gerek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3) Öğrenci tez izleme sınavı tarihinden en az bir ay önce tez izleme komitesi üyelerine verilmek üzere enstitüye yazılı bir rapor sunar. Bu raporda o ana kadar yapılan çalışmaların özeti ve bir yıl sonraki dönemde yapılacak çalışma planı belirt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4) Tez izleme sınavı, yer ve saati ilan edilmek üzere sınav tarihinden yedi gün önce enstitüye danışmanı tarafından yazılı olarak bildir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5) Tez izleme sınavı sonucunda öğrencinin tez çalışması, tez izleme komitesi tarafından başarılı veya başarısız olarak belirlen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6) EYK tarafından kabul edilmiş bir mazereti bulunmadan enstitüye süresi içinde rapor sunmayan veya ilan edilen gün ve saatte sınava girmeyen öğrencinin tez izleme sınavı başarısız sayı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7) Tez izleme sınavına katılarak veya mazeretsiz olarak tez izleme sınavına katılmayarak üst üste iki kez veya aralıklı olarak üç kez başarısız bulunan öğrenci için enstitünün yazılı talebi, EABD başkanlığının önerisi ve EYK kararı ile yeni bir danışman ve/veya tez izleme komitesi ata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8) Tez önerisi savunma sınavı sonucunda tez konusu kabul edilen, ancak takip eden tez izleme sınavları sonucunda tez konusu değişikliğinin söz konusu olduğu hallerde, Komite konuya ilişkin bir rapor hazırlar ve enstitüye sunar. Komite üyelerinin imzalarını taşıyan rapor EYK tarafından incelenir ve tez konusu değişikliği EYK kararı ile uygun görüldüğü takdirde EYK kararı tarihi itibari ile en geç altı ay içerisinde öğrenci tez önerisi savunma sınavına gir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9) Başarısızlıktan dolayı danışmanı ve/veya tez izleme komitesi değişen veya tez izleme komitesi tarafından tez konusu değiştirilen öğrenci yeni bir tez önerisi ve en az üç tez izleme sınavına girmek ve başarılı olmak zorundad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Doktora tezinin sonuçlanması</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sz w:val="18"/>
                      <w:szCs w:val="18"/>
                    </w:rPr>
                    <w:t>MADDE 46 –</w:t>
                  </w:r>
                  <w:r>
                    <w:rPr>
                      <w:rFonts w:eastAsia="ヒラギノ明朝 Pro W3;MS Mincho" w:cs="Times" w:ascii="Times New Roman" w:hAnsi="Times New Roman"/>
                      <w:sz w:val="18"/>
                      <w:szCs w:val="18"/>
                    </w:rPr>
                    <w:t xml:space="preserve"> (1) Doktora tezinin sonuçlandırılması için öğrenc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a) Tezini senato tarafından belirlenen tez yazım kılavuzuna uygun biçimde yazm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b) Yeterlik sınavını takip eden en erken dört yarıyıl tamamlandıktan sonra tezini enstitüye teslim ederek jüri önünde sözlü olarak savunm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c) Senato tarafından belirlenen doktora yayın koşullarını sağlam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zorundad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Tez savunma jürisi ve tez savunma sınavı</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sz w:val="18"/>
                      <w:szCs w:val="18"/>
                    </w:rPr>
                    <w:t>MADDE 47 –</w:t>
                  </w:r>
                  <w:r>
                    <w:rPr>
                      <w:rFonts w:eastAsia="ヒラギノ明朝 Pro W3;MS Mincho" w:cs="Times" w:ascii="Times New Roman" w:hAnsi="Times New Roman"/>
                      <w:sz w:val="18"/>
                      <w:szCs w:val="18"/>
                    </w:rPr>
                    <w:t xml:space="preserve"> (1) Tez savunma jürisinin oluşumuna ilişkin esaslar şunlard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a) Jüri, ilgili EABD başkanlığının önerisi ve EYK kararı ile atanır. Jüri, üçü öğrencinin tez izleme komitesinde yer alan öğretim üyeleri ve en az biri başka bir yükseköğretim kurumunun öğretim üyesi olmak üzere beş kişiden, ikinci danışmanın yer alması durumunda yedi kişiden oluşu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b) Jürinin beş kişiden oluşması durumunda üçü öğrencinin tez izleme komitesi sabit olmak üzere Üniversite içinden üç, farklı bir yükseköğretim kurumundan üç olmak üzere toplam altı öğretim üyesi ismi öner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c) Yedi kişiden oluşan jürilerde ortak danışman jüride yer alabilir. Jüriyi belirlemek üzere, ilgili EABD/EASD başkanlığı enstitüye, üçü öğrencinin tez izleme komitesi ve ortak danışman öğretim üyesi sabit olmak üzere üniversite içinden üç, farklı yükseköğretim kurumundan dört olmak üzere toplam yedi öğretim üyesi ismi öner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ç) EYK önerilen öğretim üyeleri arasından sıralamaya bakmaksızın savunma jürisini oluşturur. Önerilen jüri üyelerinin uzmanlık alanları ile öğrencinin tez konusunun uyumlu olması gerek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d) Sosyal bilimler ve fen bilimleri enstitüsünde tez yazım kılavuzuna uygun olarak yazılmayan tezlerin EYK tarafından savunma jürileri oluşturulmaz.</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2) Tez savunma sınavına ilişkin esaslar şunlard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a) Jüri üyeleri, söz konusu tezin kendilerine teslim edildiği tarihten itibaren en erken onbeş gün, en geç kırkbeş gün içinde toplanarak öğrenciyi tez savunma sınavına a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b) Zorunlu nedenlerle jüriye katılamayacak üyeler, katılamama gerekçelerini tezin kendilerine teslim edildiği tarihten itibaren yedi gün içinde danışmanına ve ilgili enstitü müdürlüğüne yazılı olarak bildirir. Gerekçesiz bir şekilde tez savunma sınavına katılmayan veya mazeretleri EYK tarafından uygun bulunmayan jüri üyesi öğretim üyelerine EABD/EASD başkanlığının önerisi ve EYK kararı ile bir yıl süre ile yeni danışmanlık ve lisansüstü ders verilmez.</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c) Tez savunma sınavı tarihi danışman tarafından belirlenerek, ilan edilmek üzere sınav tarihinden yedi gün önce yazılı olarak enstitüye bildirilir. Sınav, enstitü tarafından belirlenen salonda ve ilan edilen tarihte dinleyiciye açık olarak yapı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ç) Tez savunma sınavı, tez çalışmasının sunulması ve bunu izleyen soru-cevap bölümlerinden oluşur. Sınav esnasında öğrenciye yalnız jüri üyeleri soru sora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d) Tez savunma sınavının tamamlanmasından sonra jüri üyeleri, tez çalışmasını başarı notu ile değerlendirir. Salt çoğunlukla başarılı/başarısız veya düzeltme kararı verir. Danışman öğretim üyesi tarafından tez savunma sınavını izleyen üç gün içinde jüri üyeleri tarafından hazırlanan jüri değerlendirme rapor formları ile birlikte tez savunma tutanağı ilgili enstitüye teslim ed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e) Düzeltme kararının verilmesi halinde, tezin düzeltilmesi için öğrenciye en fazla altı ay süre tanınır. Öğrenci sınav tarihinden en geç onbeş gün önce düzeltme kararı veren jüriye tezini teslim eder ve aynı jüri önünde tezini yeniden savunu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f) Düzeltme kararı sonrasında belirtilen süre içerisinde tez savunma sınavına katılmayan ya da savunma sınavı sonunda başarısız bulunan öğrenci için, EYK kararı ile, ilgili EABD başkanlığından bölüm kurulu kararı ile yeni bir danışman önerilmesi isten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g) Tez savunma sınavına katılmayan ya da savunma sınavı sonunda başarısız bulunan öğrenci için, EYK kararı ile ilgili EABD başkanlığından bölüm kurulu kararı ile yeni bir danışman önerilmesi isten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ğ) EYK kararı ile yeni danışman atama işlemi yapılan öğrencinin EYK kararı tarihinden itibaren en geç bir ay içerisinde tez izleme komitesi oluşturulur. Tez izleme komitesinin oluşturulmasından sonra öğrenci en geç altı ay içerisinde tez öneri savunma sınavına alı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h) Azami süreyi dolduran öğrenciler, öğrencilik haklarından yararlandırılmaksızın, tez hazırlama hakkı verilerek öğrencilik statüsü devam ed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Doktora diploması</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sz w:val="18"/>
                      <w:szCs w:val="18"/>
                    </w:rPr>
                    <w:t>MADDE 48 –</w:t>
                  </w:r>
                  <w:r>
                    <w:rPr>
                      <w:rFonts w:eastAsia="ヒラギノ明朝 Pro W3;MS Mincho" w:cs="Times" w:ascii="Times New Roman" w:hAnsi="Times New Roman"/>
                      <w:sz w:val="18"/>
                      <w:szCs w:val="18"/>
                    </w:rPr>
                    <w:t xml:space="preserve"> (1) Tezi kabul edilen öğrenci; tez savunma sınav tarihini takip eden iki ay içerisinde, tezinin dört adet ciltlenmiş kopyası ile elektronik ortamda kaydedilmiş dört adet kopyasını ve YÖK tarafından istenen belge ve dokümanları tamamlayarak enstitüye teslim eder. Tez teslim şartını yerine getiren öğrencinin tezi Senatoya gönderilir. Senato kararı ile öğrenci doktora derecesi almaya hak kaza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2) Doktora diploması üzerinde öğrencinin izlemiş olduğu EABD’deki programın onaylanmış adı bulunur. Ayrıca diplomaya mezuniyet tarihi, diploma numarası ve T.C. kimlik numarası yazılır. Diploma ile birlikte program süresince almış olduğu derslerin not dökümü de verilir.</w:t>
                  </w:r>
                </w:p>
                <w:p>
                  <w:pPr>
                    <w:pStyle w:val="Normal"/>
                    <w:spacing w:lineRule="exact" w:line="240" w:before="0" w:after="0"/>
                    <w:jc w:val="center"/>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ALTINCI BÖLÜM</w:t>
                  </w:r>
                </w:p>
                <w:p>
                  <w:pPr>
                    <w:pStyle w:val="Normal"/>
                    <w:spacing w:lineRule="exact" w:line="240" w:before="0" w:after="0"/>
                    <w:jc w:val="center"/>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Sanatta Yeterlik Çalışmas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Amaç</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sz w:val="18"/>
                      <w:szCs w:val="18"/>
                    </w:rPr>
                    <w:t>MADDE 49 –</w:t>
                  </w:r>
                  <w:r>
                    <w:rPr>
                      <w:rFonts w:eastAsia="ヒラギノ明朝 Pro W3;MS Mincho" w:cs="Times" w:ascii="Times New Roman" w:hAnsi="Times New Roman"/>
                      <w:sz w:val="18"/>
                      <w:szCs w:val="18"/>
                    </w:rPr>
                    <w:t xml:space="preserve"> (1) Sanatta yeterlik programının amacı; öğrenciye bağımsız araştırma yapmayı ve sanat/tasarım dalında yeni sentezlere ulaşmak için gerekli adımları belirleme yeteneği kazandırmayı ve öğrencinin kendi disiplini içerisindeki temel konularda yeterlik sahibi olmasını amaçlar. Sanatta yeterlik programı sonunda hazırlanacak olan tezin ve birlikte sunulacak olan sergi, bireysel icra, konser, resital, gösteri, performans, temsil gibi uygulamalı çalışmaların; sanat/tasarım dalına yenilik getirme ve/veya yeni bir sanatsal yöntem geliştirme ve/veya bilinen bir sanatsal yöntemi yeni bir alana uygulama, niteliklerinden birini yerine getirmesi gerek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Ders ve kredi yükü</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sz w:val="18"/>
                      <w:szCs w:val="18"/>
                    </w:rPr>
                    <w:t>MADDE 50 –</w:t>
                  </w:r>
                  <w:r>
                    <w:rPr>
                      <w:rFonts w:eastAsia="ヒラギノ明朝 Pro W3;MS Mincho" w:cs="Times" w:ascii="Times New Roman" w:hAnsi="Times New Roman"/>
                      <w:sz w:val="18"/>
                      <w:szCs w:val="18"/>
                    </w:rPr>
                    <w:t xml:space="preserve"> (1) Sanatta yeterlik programı; 90 AKTS krediden az olmamak koşuluyla, EASD başkanlığının öngördüğü zorunlu ve seçimlik dersler ile her yarıyıl alınacak uzmanlık alan dersi, yeterlik ve tez ve/veya sergi, proje, resital, konser, temsil gibi çalışmalardan oluşu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2) Bir öğrenci bir yarıyılda en çok 36 AKTS kredilik derse yazılabilir. AKTS kredisi ve değerlendirme esasları Senato tarafından belirlen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3) Öğrencinin lisans ve yüksek lisans eğitiminde başarılı olduğu dersler sanatta yeterlik kredisine sayılmaz.</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Başarı denetlemesi</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sz w:val="18"/>
                      <w:szCs w:val="18"/>
                    </w:rPr>
                    <w:t>MADDE 51 –</w:t>
                  </w:r>
                  <w:r>
                    <w:rPr>
                      <w:rFonts w:eastAsia="ヒラギノ明朝 Pro W3;MS Mincho" w:cs="Times" w:ascii="Times New Roman" w:hAnsi="Times New Roman"/>
                      <w:sz w:val="18"/>
                      <w:szCs w:val="18"/>
                    </w:rPr>
                    <w:t xml:space="preserve"> (1) Sanatta yeterlik yapan öğrencinin; yeterlik sınavına girebilmesi için ağırlıklı genel not ortalaması en az 3.00 olması gerekir. Ortalama şartını sağlayamayan öğrenci yeterlik sınavına giremez, tekrar veya yeni ders almakla yükümlüdür. Mezuniyet için genel ağırlıklı not ortalaması 3.00’ten az olamaz. Tez savunma sınavı sonunda ortalama şartını sağlayamayan öğrenci tez savunma sınavından başarısız sayı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Süre</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sz w:val="18"/>
                      <w:szCs w:val="18"/>
                    </w:rPr>
                    <w:t>MADDE 52 –</w:t>
                  </w:r>
                  <w:r>
                    <w:rPr>
                      <w:rFonts w:eastAsia="ヒラギノ明朝 Pro W3;MS Mincho" w:cs="Times" w:ascii="Times New Roman" w:hAnsi="Times New Roman"/>
                      <w:sz w:val="18"/>
                      <w:szCs w:val="18"/>
                    </w:rPr>
                    <w:t xml:space="preserve"> (1) Sanatta yeterlik programını tamamlamak için azami süre oniki yarıyıldır. En az dört yarıyılı tez süresi olmak üzere bir sanatta yeterlik programı daha erken de tamamlanabilir. Ancak; tez öneri savunma sınavından sonra en az üç tez izleme sınavından başarılı olan ve yayın şartını yerine getiren öğrenci tezini teslim ede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2) Azami süre sonunda alması gereken AKTS kredi yükünü tamamlayamayan, Yeterlik sınavı, tez izleme sınavları ve tez ve/veya sergi, proje, resital, konser, temsil gibi çalışmalarından başarılı olamayan bir öğrencinin, ilgili döneme ait öğrenci katkı payı veya öğrenim ücretlerini ödemek koşuluyla öğrencilik haklarından yararlandırılmaksızın, ders veya tez hazırlama hakkı verilerek öğrencilik statüsü devam ed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Yeterlik sınavı</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sz w:val="18"/>
                      <w:szCs w:val="18"/>
                    </w:rPr>
                    <w:t>MADDE 53 –</w:t>
                  </w:r>
                  <w:r>
                    <w:rPr>
                      <w:rFonts w:eastAsia="ヒラギノ明朝 Pro W3;MS Mincho" w:cs="Times" w:ascii="Times New Roman" w:hAnsi="Times New Roman"/>
                      <w:sz w:val="18"/>
                      <w:szCs w:val="18"/>
                    </w:rPr>
                    <w:t xml:space="preserve"> (1) Yeterlik sınavının amacı; öğrencinin temel konular ve sanatta yeterlik çalışmasıyla ilgili konularda yeterli bilgi sahibi olup olmadığının sınanmasıdır. Derslerini başarı ile tamamlayan öğrencilerin yeterlik sınavları Mart-Nisan ve Ekim-Kasım aylarında olmak üzere yılda iki kez yapı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2) Yeterlik sınavına girmek isteyen öğrenci, güz ve bahar yarıyılları başında, akademik takvimde belirtilen tarihlerde yeterlik sınavı başvurusunu ilgili enstitüye yapar. Belirlenen tarih dışında yapılan başvurular değerlendirmeye alınmaz.</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3) Yeterlik sınavları, EASD başkanlığı tarafından ilgili EASD’de görev yapan öğretim üyeleri arasından önerilen ve EYK’ce onaylanan beş kişilik Sanatta Yeterlik Komitesi tarafından düzenlenir ve yürütülür. Sanatta Yeterlik Komitesinin görev süresi üç yıld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4) Sanatta Yeterlik Komitesi; sınavları hazırlamak, uygulamak ve değerlendirmek amacıyla, en az biri Üniversite dışından ve en az doktor unvanına sahip olmak kaydıyla ilgili alandan beş kişilik sınav jürisini teşkil eder. Sanatta yeterlik jürisi, her öğrenci için EYK kararı ile kesinleş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5) Yeterlik Sınavı, ilgili sanat dallarının özeliklerine yazılı, sözlü ve uygulamalı olarak üç bölüm halinde yapılır. Sınavlardan başarılı sayılmak için her üç sınavdan da yüz üzerinden en az 75 puan almış olmak gerek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6) Bu sınavlardan herhangi birinde başarısız olan öğrenci sanatta yeterlik sınavından başarısız sayılır ve takip eden yeterlik sınavı döneminde aynı jüri önünde yazılı, sözlü ve uygulamalı olmak üzere her üç sınavı da tekrarla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7) Sanatta yeterlik komitesi, sınav jürisinin önerileri ve öğrencinin yazılı ve sözlü sınavlardaki başarı durumlarını değerlendirerek öğrencinin başarılı veya başarısız olduğuna salt çoğunlukla karar verir. Bu karar, yeterlik komitesi başkanlığınca yeterlik sınavını izleyen üç gün içinde ilgili enstitüye tutanakla bildir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8) İkinci defa sanatta yeterlik sınavında başarısız olan öğrenci, almamış olduğu derslerden başlayarak takip eden yarıyılda danışmanının onaylayacağı en az 18 AKTS kredi değerinde daha ders almak zorundadır. Öğrenci bu dersleri de başarıyla tamamladıktan sonra tekrar sanatta yeterlik sınav dönemlerinde sınava girmek için yazılı başvuruda bulunu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9) Zorunlu nedenlerle jüriye katılamayacak üyeler gerekçelerini, yeterlik sınavından önce danışman öğretim üyesine ve enstitü müdürlüğüne yazılı olarak bildirir. Gerekçesiz bir şekilde sanatta yeterlik sınavına katılmayan veya mazeretleri EYK tarafından uygun bulunmayan jüri üyesi öğretim üyelerine EASD başkanlığının önerisi ve EYK kararı ile bir yıl süre ile yeni danışmanlık ve lisansüstü ders verilmez.</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Tez izleme komitesi</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sz w:val="18"/>
                      <w:szCs w:val="18"/>
                    </w:rPr>
                    <w:t>MADDE 54 –</w:t>
                  </w:r>
                  <w:r>
                    <w:rPr>
                      <w:rFonts w:eastAsia="ヒラギノ明朝 Pro W3;MS Mincho" w:cs="Times" w:ascii="Times New Roman" w:hAnsi="Times New Roman"/>
                      <w:sz w:val="18"/>
                      <w:szCs w:val="18"/>
                    </w:rPr>
                    <w:t xml:space="preserve"> (1) Yeterlik sınavında başarılı bulunan öğrenci için, enstitünün talebi, ilgili EASD başkanlığının önerisi ve EYK onayı ile yeterlik sınavını takip eden bir ay içinde bir tez izleme komitesi oluşturulu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2) Tez İzleme Komitesi, EASD başkanlığınca önerilen altı öğretim üyesi içinden, danışmanından başka ilgili EASD içinden ve dışından birer üye olmak üzere sıralamaya bakılmaksızın EYK tarafından seçilen üç öğretim üyesinden oluşu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3) Tez öneri savunma sınavı ile takip eden izleme sınavları bu komite tarafından yapılır. Ortak danışmanının olması durumunda, ortak danışman komite toplantılarına katıla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4) Tez izleme komitesinin kurulmasından sonraki dönemlerde, ilgili EASD başkanlığının gerekçeli önerisi ve EYK kararı ile üyelerde değişiklik yapıla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Tez önerisi savunma sınavı</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sz w:val="18"/>
                      <w:szCs w:val="18"/>
                    </w:rPr>
                    <w:t>MADDE 55 –</w:t>
                  </w:r>
                  <w:r>
                    <w:rPr>
                      <w:rFonts w:eastAsia="ヒラギノ明朝 Pro W3;MS Mincho" w:cs="Times" w:ascii="Times New Roman" w:hAnsi="Times New Roman"/>
                      <w:sz w:val="18"/>
                      <w:szCs w:val="18"/>
                    </w:rPr>
                    <w:t xml:space="preserve"> (1) Yeterlik sınavını başarı ile tamamlayan öğrenci, sınav tarihinden itibaren en geç altı ay içinde, yapacağı araştırmanın amacını, yöntemini ve çalışma planını kapsayan tez önerisini Tez İzleme Komitesi önünde sözlü olarak savunu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2) Öğrenci, tez önerisi ile ilgili yazılı bir raporu sözlü savunmadan en az onbeş gün önce komite üyelerine dağıt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3) Tez önerisi savunma sınavı, yer ve saati ilan edilmek üzere, sınav tarihinden yedi gün önce enstitüye danışmanı tarafından yazılı olarak bildir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4) EYK tarafından kabul edilmiş bir mazereti bulunmadan komiteye süresi içinde rapor sunmayan veya ilan edilen gün ve saatte sınava girmeyen öğrencinin tez önerisi reddedilmiş sayı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5) Programa aynı danışmanla devam etmek isteyen öğrenci en geç üç ay içerisinde, farklı bir danışman ile devam edecek öğrenci en geç altı ay içerisinde tekrar tez öneri savunma sınavına gire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6) Tez İzleme Komitesi, öğrencinin sunduğu tez önerisinin kabul veya reddine salt çoğunlukla karar verir. Bu karar, danışman tarafından sınavı izleyen üç gün içinde ilgili enstitüye tutanak ve tez öneri raporu ile birlikte bildir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7) Tez önerisinin kabul edilmesi durumunda tez konusu,  EYK kararı ile onayla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8) Tez önerisi ikinci kez reddedilen öğrenci için, EASD başkanlığının önerisi ve EYK kararı ile yeni bir danışman ve/veya tez izleme komitesi ata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Tez izleme sınavları</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sz w:val="18"/>
                      <w:szCs w:val="18"/>
                    </w:rPr>
                    <w:t>MADDE 56 –</w:t>
                  </w:r>
                  <w:r>
                    <w:rPr>
                      <w:rFonts w:eastAsia="ヒラギノ明朝 Pro W3;MS Mincho" w:cs="Times" w:ascii="Times New Roman" w:hAnsi="Times New Roman"/>
                      <w:sz w:val="18"/>
                      <w:szCs w:val="18"/>
                    </w:rPr>
                    <w:t xml:space="preserve"> (1) Tez önerisi kabul edilen öğrenci için tez izleme komitesi yılda iki kez toplanır. Bu toplantıların birincisi Ocak-Haziran, ikincisi Temmuz-Aralık ayları arasında yapı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2) İki izleme sınavı arasında en az dört ay süre olması gerek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3) Öğrenci tez izleme sınavı tarihinden en az bir ay önce tez izleme komite üyelerine verilmek üzere enstitüye yazılı bir rapor sunar. Bu raporda o ana kadar yapılan çalışmaların özeti ve bir yıl sonraki dönemde yapılacak çalışma planı belirt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4) Tez izleme sınavı, yer ve saati ilan edilmek üzere sınav tarihinden yedi gün önce enstitüye danışmanı tarafından yazılı olarak bildir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5) Tez izleme sınavı sonucunda öğrencinin tez çalışması, tez izleme komitesi tarafından başarılı veya başarısız olarak belirlen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6) EYK tarafından kabul edilmiş bir mazereti bulunmadan enstitüye süresi içinde rapor sunmayan veya ilan edilen gün ve saatte sınava girmeyen öğrencinin tez izleme sınavı başarısız sayı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7) Tez izleme sınavına katılarak veya mazeretsiz olarak tez izleme sınavına katılmayarak üst üste iki kez veya aralıklı olarak üç kez başarısız bulunan öğrenci için enstitünün yazılı talebi, EASD başkanlığının önerisi ve EYK kararı ile yeni bir danışman ve/veya tez izleme komitesi ata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8) Tez önerisi savunma sınavı sonucunda tez konusu kabul edilen, ancak takip eden tez izleme sınavları sonucunda tez konusu değişikliğinin söz konusu olduğu hallerde, komite konuya ilişkin bir rapor hazırlar ve enstitüye sunar. Komite üyelerinin imzalarını taşıyan rapor EYK tarafından incelenir ve tez konusu değişikliği EYK kararı ile uygun görüldüğü takdirde EYK kararı tarihi itibari ile en geç altı ay içerisinde öğrenci tez öneri savunma sınavına gir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9) Başarısızlıktan dolayı danışman ve/veya Tez İzleme Komitesi değişen veya Tez İzleme Komitesi tarafından tez konusu değiştirilen öğrenci yeni bir tez önerisi ve en az üç tez izleme sınavına girmek ve başarılı olmak zorundad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Sanatta yeterlik tezinin sonuçlanması</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sz w:val="18"/>
                      <w:szCs w:val="18"/>
                    </w:rPr>
                    <w:t>MADDE 57 –</w:t>
                  </w:r>
                  <w:r>
                    <w:rPr>
                      <w:rFonts w:eastAsia="ヒラギノ明朝 Pro W3;MS Mincho" w:cs="Times" w:ascii="Times New Roman" w:hAnsi="Times New Roman"/>
                      <w:sz w:val="18"/>
                      <w:szCs w:val="18"/>
                    </w:rPr>
                    <w:t xml:space="preserve"> (1) Sanata yeterlilik tezinin sonuçlandırılması için öğrenc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a) Tezini senato tarafından belirlenen tez yazım kılavuzuna uygun biçimde yazm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b) Yeterlik sınavını takip eden en erken dört yarıyıl tamamlandıktan sonra tezini enstitüye teslim ederek jüri önünde sözlü olarak savunm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c) Senato tarafından belirlenen sanatta yeterlik yayın koşullarını sağlam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zorundad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Sanatta yeterlik savunma jürisi ve tez savunma sınavı</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sz w:val="18"/>
                      <w:szCs w:val="18"/>
                    </w:rPr>
                    <w:t>MADDE 58 –</w:t>
                  </w:r>
                  <w:r>
                    <w:rPr>
                      <w:rFonts w:eastAsia="ヒラギノ明朝 Pro W3;MS Mincho" w:cs="Times" w:ascii="Times New Roman" w:hAnsi="Times New Roman"/>
                      <w:sz w:val="18"/>
                      <w:szCs w:val="18"/>
                    </w:rPr>
                    <w:t xml:space="preserve"> (1) Tez savunma jürisinin oluşumuna ilişkin esaslar şunlard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a) İlgili EASD başkanlığının önerisi ve EYK kararı ile atanır. Jüri, üçü öğrencinin tez izleme komitesinde yer alan öğretim üyeleri ve en az biri başka bir yükseköğretim kurumundan olmak üzere beş kişiden, ikinci danışmanın yer alması durumunda yedi kişiden oluşu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b) Sanatta yeterlik tez savunma jürisinin beş kişiden oluşması durumunda üçü öğrencinin tez izleme komitesi sabit olmak üzere Üniversite içinden üç, farklı bir yükseköğretim kurumundan üç olmak üzere toplam altı öğretim üyesi ismi öner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c) Yedi kişiden oluşan jürilerde ortak danışman jüride yer alabilir. Tez savunma jürisini belirlemek üzere, ilgili EASD başkanlığı enstitüye, üçü öğrencinin tez izleme komitesi ve ortak danışman öğretim üyesi sabit olmak üzere Üniversite içinden üç, farklı yükseköğretim kurumundan dört olmak üzere toplam yedi öğretim üyesi ismi öner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ç) EYK önerilen öğretim üyeleri arasından sıralamaya bakmaksızın savunma jürisini oluşturur. Önerilen jüri üyelerinin uzmanlık alanları ile öğrencinin tez konusunun uyumlu olması gerek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d) Tez yazım kılavuzuna uygun olarak yazılmayan tezlerin EYK tarafından savunma jürileri oluşturulmaz.</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2) Tez savunma sınavıyla ilgili olarak aşağıdaki esaslara uyulu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a) Jüri üyeleri, söz konusu tezin kendilerine teslim edildiği tarihten itibaren en erken onbeş gün, en geç kırkbeş gün içinde toplanarak öğrenciyi tez savunma sınavına a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b) Zorunlu nedenlerle jüriye katılamayacak üyeler, katılamama gerekçelerini tezin kendilerine teslim edildiği tarihten itibaren en geç yedi gün içinde ilgili enstitü müdürlüğüne yazılı olarak bildirir. Gerekçesiz bir şekilde tez savunma sınavına katılmayan veya mazeretleri EYK tarafından uygun bulunmayan jüri üyesi öğretim üyelerine EASD başkanlığının önerisi ve EYK kararı ile bir yıl süre ile yeni danışmanlık ve lisansüstü ders verilmez.</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c) Tez savunma sınavı tarihi danışman tarafından belirlenerek, ilan edilmek üzere sınav tarihinden yedi gün önce yazılı olarak enstitüye bildirilir. Sınav, enstitü tarafından belirlenen salonda ve ilan edilen tarihte dinleyiciye açık olarak yapı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ç) Tez savunma sınavı, tez çalışmasının sunulması ve bunu izleyen soru-cevap bölümlerinden oluşur. Sınav esnasında öğrenciye yalnız jüri üyeleri soru sora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d) Tez savunma sınavının tamamlanmasından sonra jüri üyeleri, tez çalışmasını başarı notu ile değerlendirir. Salt çoğunlukla başarılı/başarısız veya düzeltme kararı verir. Danışman öğretim üyesi tarafından tez savunma sınavını izleyen üç gün içinde jüri üyeleri tarafından hazırlanan jüri değerlendirme rapor formları ile birlikte tez savunma tutanağı ilgili enstitüye teslim ed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e) Düzeltme kararının verilmesi halinde, tezin düzeltilmesi için öğrenciye en fazla altı ay süre tanınır. Öğrenci sınav tarihinden en geç onbeş gün önce düzeltme kararı veren jüriye tezini teslim eder ve aynı jüri önünde tezini yeniden savunu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f) Düzeltme kararı sonrasında belirtilen süre içerisinde tez savunma sınavına katılmayan ya da savunma sınavı sonunda başarısız bulunan öğrenci için, EYK kararı ile, ilgili EASD başkanlığından bölüm kurulu kararı ile yeni bir danışman önerilmesi isten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g) Tez savunma sınavına katılmayan ya da savunma sınavı sonunda başarısız bulunan öğrenci için, EYK kararı ile, ilgili EASD başkanlığından bölüm kurulu kararı ile yeni bir danışman önerilmesi isten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ğ) EYK kararı ile yeni danışman atama işlemi yapılan öğrencinin EYK kararı tarihinden itibaren en geç bir ay içerisinde tez izleme komitesi oluşturulur. Tez izleme komitesinin oluşturulmasından sonra öğrenci en geç altı ay içerisinde tez öneri savunma sınavına alı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h) Azami süreyi dolduran öğrencilere, öğrencilik haklarından yararlandırılmaksızın, tez hazırlama hakkı verilerek öğrencilik statüleri devam ettir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Sanatta yeterlik diploması</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sz w:val="18"/>
                      <w:szCs w:val="18"/>
                    </w:rPr>
                    <w:t>MADDE 59 –</w:t>
                  </w:r>
                  <w:r>
                    <w:rPr>
                      <w:rFonts w:eastAsia="ヒラギノ明朝 Pro W3;MS Mincho" w:cs="Times" w:ascii="Times New Roman" w:hAnsi="Times New Roman"/>
                      <w:sz w:val="18"/>
                      <w:szCs w:val="18"/>
                    </w:rPr>
                    <w:t xml:space="preserve"> (1) Tezi kabul edilen öğrenci; tez savunma sınav tarihini takip eden iki ay içerisinde, tezinin dört adet ciltlenmiş kopyası ile elektronik ortamda kaydedilmiş dört adet kopyasını ve YÖK tarafından istenen belge ve dokümanları tamamlayarak enstitüye teslim eder. Tez teslim şartını yerine getiren öğrencinin tezi Senatoya gönderilir. Senato kararı ile öğrenci doktora derecesi almaya hak kaza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2) Sanatta yeterlik diploması üzerinde öğrencinin izlemiş olduğu EASD’deki programın onaylanmış adı bulunur. Ayrıca diplomada mezuniyet tarihi, diploma numarası ve T.C. kimlik numarası yazılır. Diploma ile birlikte program süresince almış olduğu derslerin not dökümü de verilir.</w:t>
                  </w:r>
                </w:p>
                <w:p>
                  <w:pPr>
                    <w:pStyle w:val="Normal"/>
                    <w:spacing w:lineRule="exact" w:line="240" w:before="0" w:after="0"/>
                    <w:jc w:val="center"/>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YEDİNCİ BÖLÜM</w:t>
                  </w:r>
                </w:p>
                <w:p>
                  <w:pPr>
                    <w:pStyle w:val="Normal"/>
                    <w:spacing w:lineRule="exact" w:line="240" w:before="0" w:after="0"/>
                    <w:jc w:val="center"/>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Çeşitli ve Son Hüküml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Tebligat</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sz w:val="18"/>
                      <w:szCs w:val="18"/>
                    </w:rPr>
                    <w:t>MADDE 60 –</w:t>
                  </w:r>
                  <w:r>
                    <w:rPr>
                      <w:rFonts w:eastAsia="ヒラギノ明朝 Pro W3;MS Mincho" w:cs="Times" w:ascii="Times New Roman" w:hAnsi="Times New Roman"/>
                      <w:sz w:val="18"/>
                      <w:szCs w:val="18"/>
                    </w:rPr>
                    <w:t xml:space="preserve"> (1) Eğitim-öğretim, sınavlar ve benzeri konularda ilgili enstitü tarafından yapılan ilanlar öğrencinin şahsına yapılmış sayılır. Öğrenci hakkındaki diğer bireysel işlemler, ilk kayıtta öğrenci tarafından yazılı olarak beyan edilen veya daha sonra yazılı bildirimle değiştirilen posta ve elektronik posta adresine yollanmak suretiyle tebliğ ed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Hüküm bulunmayan haller</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sz w:val="18"/>
                      <w:szCs w:val="18"/>
                    </w:rPr>
                    <w:t>MADDE 61 –</w:t>
                  </w:r>
                  <w:r>
                    <w:rPr>
                      <w:rFonts w:eastAsia="ヒラギノ明朝 Pro W3;MS Mincho" w:cs="Times" w:ascii="Times New Roman" w:hAnsi="Times New Roman"/>
                      <w:sz w:val="18"/>
                      <w:szCs w:val="18"/>
                    </w:rPr>
                    <w:t xml:space="preserve"> (1) Bu Yönetmelikte hüküm bulunmayan hallerde ilgili diğer mevuzat hükümleri ile YÖK ve Senato kararları uygula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Yürürlükten kaldırılan yönetmelik</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sz w:val="18"/>
                      <w:szCs w:val="18"/>
                    </w:rPr>
                    <w:t>MADDE 62 –</w:t>
                  </w:r>
                  <w:r>
                    <w:rPr>
                      <w:rFonts w:eastAsia="ヒラギノ明朝 Pro W3;MS Mincho" w:cs="Times" w:ascii="Times New Roman" w:hAnsi="Times New Roman"/>
                      <w:sz w:val="18"/>
                      <w:szCs w:val="18"/>
                    </w:rPr>
                    <w:t xml:space="preserve"> (1) 19/3/2010 tarihli ve 27526 sayılı Resmî Gazete'de yayımlanan Sakarya Üniversitesi Lisansüstü Eğitim ve Öğretim Yönetmeliği yürürlükten kaldırılmışt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Yürürlük</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sz w:val="18"/>
                      <w:szCs w:val="18"/>
                    </w:rPr>
                    <w:t>MADDE 63 –</w:t>
                  </w:r>
                  <w:r>
                    <w:rPr>
                      <w:rFonts w:eastAsia="ヒラギノ明朝 Pro W3;MS Mincho" w:cs="Times" w:ascii="Times New Roman" w:hAnsi="Times New Roman"/>
                      <w:sz w:val="18"/>
                      <w:szCs w:val="18"/>
                    </w:rPr>
                    <w:t xml:space="preserve"> (1) Bu Yönetmelik 2011-2012 eğitim-öğretim yılı bahar yarıyılı başında yürürlüğe gir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Yürütme</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MADDE 64 –</w:t>
                  </w:r>
                  <w:r>
                    <w:rPr>
                      <w:rFonts w:eastAsia="ヒラギノ明朝 Pro W3;MS Mincho" w:cs="Times" w:ascii="Times New Roman" w:hAnsi="Times New Roman"/>
                      <w:sz w:val="18"/>
                      <w:szCs w:val="18"/>
                    </w:rPr>
                    <w:t xml:space="preserve"> (1) Bu Yönetmelik hükümlerini Sakarya Üniversitesi Rektörü yürütü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r>
                </w:p>
              </w:tc>
            </w:tr>
          </w:tbl>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1Baslk">
    <w:name w:val="1-Baslık"/>
    <w:qFormat/>
    <w:pPr>
      <w:widowControl/>
      <w:tabs>
        <w:tab w:val="clear" w:pos="708"/>
        <w:tab w:val="left" w:pos="566" w:leader="none"/>
      </w:tabs>
      <w:bidi w:val="0"/>
    </w:pPr>
    <w:rPr>
      <w:rFonts w:ascii="Times New Roman" w:hAnsi="Times New Roman" w:eastAsia="ヒラギノ明朝 Pro W3;MS Mincho" w:cs="Times"/>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9:54:00Z</dcterms:created>
  <dc:creator>SAU</dc:creator>
  <dc:description/>
  <dc:language>en-US</dc:language>
  <cp:lastModifiedBy>SAU</cp:lastModifiedBy>
  <dcterms:modified xsi:type="dcterms:W3CDTF">2012-01-26T09:54:00Z</dcterms:modified>
  <cp:revision>2</cp:revision>
  <dc:subject/>
  <dc:title/>
</cp:coreProperties>
</file>